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ГРАММА «БУДУЩЕЕ ДЛЯ ВСЕХ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 декабр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5"/>
        <w:gridCol w:w="2411"/>
      </w:tblGrid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.00-12-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езд в ОРЦ «Родник». Регистрац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 корпус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епетиции. Оформление вы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 фойе, зрительный зал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Детская фотосессия «Мульти-пуль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 фой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оловая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3.30-14-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Торжественная церемония открытия Фестивал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рительный зал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4.00–17-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Конкурсная концертная  программа исполнительских вид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искус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рительный зал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7.00– 17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резентация выставки работ ИЗО и ДП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фойе</w:t>
            </w:r>
            <w:bookmarkStart w:id="0" w:name="_GoBack"/>
            <w:bookmarkEnd w:id="0"/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7.30-18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ж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толовая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8.30-21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азвлекательная игровая программа «Фильм! Фильм! Фильм!» (конкурс ведущих игровых программ «Затея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Возрастные группы – 6+ и 13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цевальный зал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8.30 – 21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Творческая мастерская «Моделирование и пластика из воздушных шаров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Возрастные группы – 6+ и 13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2 корпус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буф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 дека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400"/>
        <w:gridCol w:w="2259"/>
      </w:tblGrid>
      <w:tr>
        <w:trPr>
          <w:trHeight w:val="6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.00-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толовая</w:t>
            </w:r>
          </w:p>
        </w:tc>
      </w:tr>
      <w:tr>
        <w:trPr>
          <w:trHeight w:val="6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.30-11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ворческая мастер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 ДПИ (живопись шер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 ИЗО (дудлинг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- вока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 художествен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зал, зрительный зал, буфет</w:t>
            </w:r>
          </w:p>
        </w:tc>
      </w:tr>
      <w:tr>
        <w:trPr>
          <w:trHeight w:val="6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1.30 –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анцевальная пауз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2.00 –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Шоу сумасшедшего профессора Ник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танцзал</w:t>
            </w:r>
          </w:p>
        </w:tc>
      </w:tr>
      <w:tr>
        <w:trPr>
          <w:trHeight w:val="3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3.00-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толовая</w:t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оржественное закрытие фестивал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 корпу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танцзал </w:t>
            </w:r>
          </w:p>
        </w:tc>
      </w:tr>
      <w:tr>
        <w:trPr>
          <w:trHeight w:val="5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тъезд участн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8:00Z</dcterms:created>
  <dc:creator>User</dc:creator>
  <dc:description/>
  <dc:language>en-US</dc:language>
  <cp:lastModifiedBy>Александра</cp:lastModifiedBy>
  <cp:lastPrinted>2016-11-24T14:12:00Z</cp:lastPrinted>
  <dcterms:modified xsi:type="dcterms:W3CDTF">2016-12-02T05:18:00Z</dcterms:modified>
  <cp:revision>2</cp:revision>
  <dc:subject/>
  <dc:title/>
</cp:coreProperties>
</file>