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683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ебьевка и распределение спортсменов по группам проводится в соответствии с Правилами соревнований. 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6. Обеспечение безопасности участников</w:t>
      </w:r>
    </w:p>
    <w:p>
      <w:pPr>
        <w:pStyle w:val="Style16"/>
        <w:spacing w:lineRule="exact" w:line="2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безопасности зрителей и участников, соревнования проводятся на спортивных сооружениях, принятых к эксплуатации государственными комиссиями, при условии, наличия актов технического обследования готовности спортсооружения к проведению мероприятия.</w:t>
      </w:r>
    </w:p>
    <w:p>
      <w:pPr>
        <w:pStyle w:val="Style16"/>
        <w:spacing w:lineRule="exact" w:line="220"/>
        <w:ind w:firstLine="708"/>
        <w:jc w:val="both"/>
        <w:rPr/>
      </w:pPr>
      <w:r>
        <w:rPr>
          <w:rFonts w:cs="Times New Roman" w:ascii="Times New Roman" w:hAnsi="Times New Roman"/>
        </w:rPr>
        <w:t>Главный судья несет ответственность за соблюдение участниками соревнований требований техники безопасности, 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ующие организации несут юридическую ответственность в соответствии с Российским законодательством за технику безопасности участников, достоверность данных об участниках и уровне их подготовки, а также за поведение членов делегации на соревнованиях.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  <w:u w:val="single"/>
        </w:rPr>
        <w:t>7. Условия подведения итогов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бедители, призеры и остальные участники соревнований определяются по занятым местам, в соответствии с пунктами Правил соревнований 25.1.-25.6.</w:t>
      </w:r>
    </w:p>
    <w:p>
      <w:pPr>
        <w:pStyle w:val="Normal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Утвержденные протоколы соревнований, проводящие организации представляют на бумажном и электронном носителях организатору соревнований в течение 10 дней после окончания соревнований.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  <w:u w:val="single"/>
        </w:rPr>
        <w:t>8. Награждение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бедители,  призеры соревнований, занявшие 1-3 места в каждом виде программы, награждаются соответствующими дипломами Упоровского Муниципального </w:t>
      </w:r>
      <w:r>
        <w:rPr>
          <w:rFonts w:cs="Times New Roman" w:ascii="Times New Roman" w:hAnsi="Times New Roman"/>
          <w:bCs/>
        </w:rPr>
        <w:t xml:space="preserve">Района и  кубками. 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rFonts w:cs="Times New Roman" w:ascii="Times New Roman" w:hAnsi="Times New Roman"/>
        </w:rPr>
        <w:t>Дополнительно могут устанавливаться поощрительные призы организациями-партнерами и другими коммерческими структурами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. Условия финансирования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по командированию команд (проезд в оба конца, питание и размещение, суточные в пути) участников, сопровождающих лиц, представителей команд на соревнования, обеспечивают командирующие их организации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одготовкой и проведением соревнований (оплата судейской коллегии, аренда спорт сооружений) несет Автономное образовательное учреждение дополнительного образования детей «Детско-юношеская спортивная школа»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ходы, связанные с награждением победителей и призеров  наградной атрибутикой, приобретение спортивного инвентаря, несет Автономное учреждение Упоровского муниципального района «Физкультура и Спорт»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 Заявки на участие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едварительные заявки по форме (Приложение 1) на участие в соревнованиях подаются органами управления физической культуры и спорта совместно с общественными организациями инвалидов, </w:t>
      </w:r>
      <w:r>
        <w:rPr>
          <w:rFonts w:cs="Times New Roman" w:ascii="Times New Roman" w:hAnsi="Times New Roman"/>
          <w:b/>
        </w:rPr>
        <w:t>до 10 сентября 2016 года</w:t>
      </w:r>
      <w:r>
        <w:rPr>
          <w:rFonts w:cs="Times New Roman" w:ascii="Times New Roman" w:hAnsi="Times New Roman"/>
        </w:rPr>
        <w:t xml:space="preserve">  факсом или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. В предварительных заявках должно быть указано точное количество участников, </w:t>
      </w:r>
      <w:r>
        <w:rPr>
          <w:rFonts w:cs="Times New Roman" w:ascii="Times New Roman" w:hAnsi="Times New Roman"/>
          <w:b/>
        </w:rPr>
        <w:t>категория (сПОДА, В/К, Н/К, СМ (нижние конечности, верхние конечности, смешанное), сПОДА (коляска), категория «Прочие»),</w:t>
      </w:r>
      <w:r>
        <w:rPr>
          <w:rFonts w:cs="Times New Roman" w:ascii="Times New Roman" w:hAnsi="Times New Roman"/>
        </w:rPr>
        <w:t xml:space="preserve"> а так же  сопровождающих  и  представителей.</w:t>
      </w:r>
    </w:p>
    <w:p>
      <w:pPr>
        <w:pStyle w:val="3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ые заявки (Приложение 1) заверенные руководителями и печатями территориальных органов управления физической культуры и спорта, а так же печатями лечебных учреждений предоставляются в мандатную комиссию в день приезда. Допуск врача заверяется печатью врачебно-физкультурного диспансера или районными (городскими) больницами, поликлиниками, МСЧ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и, заверенные личной печатью врача, являются не действительными.</w:t>
      </w:r>
    </w:p>
    <w:p>
      <w:pPr>
        <w:pStyle w:val="Normal"/>
        <w:spacing w:lineRule="exact" w:line="22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язательно! Руководителям иметь при себе оригиналы и ксерокопии документов (паспорт, ИНН, свидетельство ПФР, справка МСЭ, ВТЭК) на каждого из участников, которые представляются в мандатную комиссию в день приезда. 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11. Адрес и телефоны организатора соревнований: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овская районная общественная организация «Всероссийского общества инвалидов»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7180, Россия, Тюменская область, Упоровский район, село Упорово ул. Крупской, д. 38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02-8126133, 8-952-3486793 (для дополнительной информации)</w:t>
      </w:r>
    </w:p>
    <w:p>
      <w:pPr>
        <w:sectPr>
          <w:type w:val="nextPage"/>
          <w:pgSz w:w="12240" w:h="15840"/>
          <w:pgMar w:left="1418" w:right="75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ел/Факс:</w:t>
      </w:r>
      <w:r>
        <w:rPr>
          <w:rFonts w:cs="Times New Roman" w:ascii="Times New Roman" w:hAnsi="Times New Roman"/>
        </w:rPr>
        <w:t xml:space="preserve"> (34541) 319-95.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Uporovo.voi@gmail.com</w:t>
        </w:r>
      </w:hyperlink>
      <w:r>
        <w:rPr>
          <w:rFonts w:cs="Times New Roman" w:ascii="Times New Roman" w:hAnsi="Times New Roman"/>
        </w:rPr>
        <w:t xml:space="preserve">  (для предварительных заявок)</w:t>
      </w:r>
    </w:p>
    <w:p>
      <w:pPr>
        <w:pStyle w:val="Heading1"/>
        <w:jc w:val="right"/>
        <w:rPr>
          <w:spacing w:val="20"/>
          <w:sz w:val="20"/>
        </w:rPr>
      </w:pPr>
      <w:r>
        <w:rPr>
          <w:spacing w:val="20"/>
          <w:sz w:val="20"/>
        </w:rPr>
        <w:t>Приложение 1</w:t>
      </w:r>
    </w:p>
    <w:p>
      <w:pPr>
        <w:pStyle w:val="Heading1"/>
        <w:rPr>
          <w:spacing w:val="20"/>
        </w:rPr>
      </w:pPr>
      <w:r>
        <w:rPr>
          <w:spacing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На участие в </w:t>
      </w:r>
      <w:r>
        <w:rPr>
          <w:sz w:val="24"/>
          <w:lang w:val="en-US"/>
        </w:rPr>
        <w:t>IX</w:t>
      </w:r>
      <w:r>
        <w:rPr>
          <w:sz w:val="24"/>
        </w:rPr>
        <w:t xml:space="preserve"> районных открытых соревнованиях Упоровского муниципального района по ачери-биатлону и ран-ачер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 команды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С. Упорово </w:t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color w:val="FF0000"/>
          <w:sz w:val="24"/>
        </w:rPr>
        <w:t xml:space="preserve"> </w:t>
      </w:r>
      <w:r>
        <w:rPr>
          <w:sz w:val="24"/>
          <w:lang w:val="en-US"/>
        </w:rPr>
        <w:t>17</w:t>
      </w:r>
      <w:r>
        <w:rPr>
          <w:sz w:val="24"/>
        </w:rPr>
        <w:t>» сентября 201</w:t>
      </w:r>
      <w:r>
        <w:rPr>
          <w:sz w:val="24"/>
          <w:lang w:val="en-US"/>
        </w:rPr>
        <w:t>6</w:t>
      </w:r>
      <w:r>
        <w:rPr>
          <w:sz w:val="24"/>
        </w:rPr>
        <w:t xml:space="preserve"> </w:t>
      </w:r>
      <w:r>
        <w:rPr/>
        <w:t>г.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829"/>
        <w:gridCol w:w="1573"/>
        <w:gridCol w:w="1701"/>
        <w:gridCol w:w="1513"/>
        <w:gridCol w:w="1685"/>
        <w:gridCol w:w="1620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 И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агноз, группа инвалидности,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видетельства ПФР, ИН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равка МСЭ, ВТЭК, 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спорт, про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пуск врача и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доров Ива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00.00.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4"/>
              </w:rPr>
              <w:t>Травматическая ампутация правой голени,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 xml:space="preserve"> группа,</w:t>
            </w:r>
          </w:p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ДА нижние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-456-789-01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45678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СЭ-0000</w:t>
            </w:r>
          </w:p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2345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0"/>
                <w:szCs w:val="20"/>
              </w:rPr>
              <w:t>0000 000000 выдан 00.00.0000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ВС г. Тобольска</w:t>
            </w:r>
          </w:p>
          <w:p>
            <w:pPr>
              <w:pStyle w:val="Style16"/>
              <w:rPr>
                <w:i/>
                <w:i/>
                <w:sz w:val="24"/>
              </w:rPr>
            </w:pPr>
            <w:r>
              <w:rPr>
                <w:i/>
                <w:sz w:val="20"/>
                <w:szCs w:val="20"/>
              </w:rPr>
              <w:t>Тобольск, ул. Дальняя, д. 12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Лица, указанные в заявке, прошли надлежащую подготовку и к данным соревнованиям готовы:</w:t>
      </w:r>
    </w:p>
    <w:p>
      <w:pPr>
        <w:pStyle w:val="Style16"/>
        <w:rPr/>
      </w:pPr>
      <w:r>
        <w:rPr/>
        <w:t>Тренер _______________________ /</w:t>
        <w:tab/>
        <w:tab/>
        <w:tab/>
        <w:tab/>
        <w:t>/</w:t>
      </w:r>
    </w:p>
    <w:p>
      <w:pPr>
        <w:pStyle w:val="Style16"/>
        <w:rPr/>
      </w:pPr>
      <w:r>
        <w:rPr/>
        <w:t xml:space="preserve">К соревнованиям допущено _________________ чел.,  не допущено ________________ чел. </w:t>
        <w:tab/>
        <w:t xml:space="preserve">Врач ____________ /       </w:t>
        <w:tab/>
        <w:tab/>
        <w:t xml:space="preserve">        /</w:t>
      </w:r>
    </w:p>
    <w:p>
      <w:pPr>
        <w:pStyle w:val="Style16"/>
        <w:rPr/>
      </w:pPr>
      <w:r>
        <w:rPr/>
        <w:t xml:space="preserve">Руководитель органа </w:t>
      </w:r>
    </w:p>
    <w:p>
      <w:pPr>
        <w:pStyle w:val="Style16"/>
        <w:rPr/>
      </w:pPr>
      <w:r>
        <w:rPr/>
        <w:t>Физической культуры и спорта ________________ /</w:t>
        <w:tab/>
        <w:tab/>
        <w:tab/>
        <w:tab/>
        <w:t>/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>М. П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902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80" w:leader="none"/>
      </w:tabs>
      <w:spacing w:lineRule="auto" w:line="240" w:before="0" w:after="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orovo.vo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5:00Z</dcterms:created>
  <dc:creator>Berdiugin_A_G</dc:creator>
  <dc:description/>
  <cp:keywords/>
  <dc:language>en-US</dc:language>
  <cp:lastModifiedBy>A. G. Berdiugin</cp:lastModifiedBy>
  <cp:lastPrinted>2016-08-10T11:30:00Z</cp:lastPrinted>
  <dcterms:modified xsi:type="dcterms:W3CDTF">2016-08-11T08:29:00Z</dcterms:modified>
  <cp:revision>13</cp:revision>
  <dc:subject/>
  <dc:title/>
</cp:coreProperties>
</file>