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caps/>
          <w:sz w:val="110"/>
          <w:szCs w:val="110"/>
        </w:rPr>
      </w:pPr>
      <w:r>
        <w:rPr>
          <w:rFonts w:cs="Courier New" w:ascii="Courier New" w:hAnsi="Courier New"/>
          <w:b/>
          <w:caps/>
          <w:sz w:val="110"/>
          <w:szCs w:val="1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caps/>
          <w:sz w:val="110"/>
          <w:szCs w:val="110"/>
        </w:rPr>
      </w:pPr>
      <w:r>
        <w:rPr>
          <w:rFonts w:cs="Courier New" w:ascii="Courier New" w:hAnsi="Courier New"/>
          <w:b/>
          <w:caps/>
          <w:sz w:val="110"/>
          <w:szCs w:val="1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caps/>
          <w:sz w:val="110"/>
          <w:szCs w:val="110"/>
        </w:rPr>
      </w:pPr>
      <w:r>
        <w:rPr>
          <w:rFonts w:cs="Courier New" w:ascii="Courier New" w:hAnsi="Courier New"/>
          <w:b/>
          <w:caps/>
          <w:sz w:val="110"/>
          <w:szCs w:val="1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  <w:b/>
          <w:caps/>
          <w:sz w:val="110"/>
          <w:szCs w:val="110"/>
        </w:rPr>
        <w:t xml:space="preserve">ПрограммА 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110"/>
          <w:szCs w:val="110"/>
        </w:rPr>
      </w:pPr>
      <w:r>
        <w:rPr>
          <w:rFonts w:cs="Arial" w:ascii="Arial" w:hAnsi="Arial"/>
          <w:b/>
          <w:sz w:val="40"/>
          <w:szCs w:val="40"/>
        </w:rPr>
        <w:t>туристского слета среди людей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с ограниченными физическими возможностя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«РОБИНЗОНАД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-28 июля 2017 год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юменский район, д. Криводаново 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  <w:t>21 -23  июля, пятница -воскресенье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121"/>
      </w:tblGrid>
      <w:tr>
        <w:trPr>
          <w:trHeight w:val="469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 </w:t>
            </w:r>
            <w:r>
              <w:rPr>
                <w:rFonts w:cs="Arial" w:ascii="Arial Narrow" w:hAnsi="Arial Narrow"/>
                <w:sz w:val="32"/>
                <w:szCs w:val="32"/>
              </w:rPr>
              <w:t>Заезд ГСК, обустройство лагеря.</w:t>
            </w:r>
          </w:p>
        </w:tc>
      </w:tr>
      <w:tr>
        <w:trPr>
          <w:trHeight w:val="469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  <w:t>24  июля, понедельник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180"/>
      </w:tblGrid>
      <w:tr>
        <w:trPr/>
        <w:tc>
          <w:tcPr>
            <w:tcW w:w="2079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sz w:val="30"/>
                <w:szCs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  <w:szCs w:val="30"/>
              </w:rPr>
              <w:t xml:space="preserve">  </w:t>
            </w:r>
            <w:r>
              <w:rPr>
                <w:rFonts w:cs="Arial" w:ascii="Arial Narrow" w:hAnsi="Arial Narrow"/>
                <w:b/>
                <w:sz w:val="30"/>
                <w:szCs w:val="30"/>
              </w:rPr>
              <w:t>9:00 -14:3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Заезд участников.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Обустройство Бивуаков.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0:00 – 16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0:00 – 14:3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Работа мандатной комиссии.</w:t>
            </w:r>
          </w:p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Получение продуктов (центральная поляна).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5:0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Обед.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6.00 –17:0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7.00– 19.0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Общее совещание ГСК с представителями команд. </w:t>
            </w:r>
            <w:r>
              <w:rPr>
                <w:rFonts w:cs="Arial" w:ascii="Arial Narrow" w:hAnsi="Arial Narrow"/>
                <w:i/>
                <w:sz w:val="30"/>
                <w:szCs w:val="30"/>
              </w:rPr>
              <w:t>Тренировки на этапах  водная, пешеходная дистанция, спортивное ориентирование (по расписанию).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Ужин.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9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21.00- 23.3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Конкурс «Визитка команды».</w:t>
            </w:r>
          </w:p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Культурно-развлекательная программа (дискотека).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24:0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Отбой.</w:t>
            </w:r>
          </w:p>
        </w:tc>
      </w:tr>
      <w:tr>
        <w:trPr>
          <w:trHeight w:val="328" w:hRule="atLeast"/>
        </w:trPr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284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25 июля, вторник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238"/>
      </w:tblGrid>
      <w:tr>
        <w:trPr/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5:00 – 8:00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Чемпионат по рыболовному спорту (ловля на поплавочну удочку).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9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9:00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Подведение итогов, награждение за конкурс «Спортивной ловли на удочку»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Совещание ГСК с представителями команд тур. слета (центральная поляна).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Завтрак.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0:00 -12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0.00 -15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30"/>
                <w:szCs w:val="30"/>
              </w:rPr>
              <w:t>Тренировки на этапах  водной, пешеходной дистанции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 xml:space="preserve">Чемпионат и Первенство Тюменской области по спортивному ориентированию (личные соревнования). </w:t>
            </w:r>
          </w:p>
        </w:tc>
      </w:tr>
      <w:tr>
        <w:trPr>
          <w:trHeight w:val="394" w:hRule="atLeast"/>
        </w:trPr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3.00-14.00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Обед.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5:00-16.00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  <w:t>Торжественное открытие соревнований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6.30-20.00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 xml:space="preserve">Спортивное ориентирование </w:t>
            </w:r>
            <w:r>
              <w:rPr>
                <w:rFonts w:cs="Arial" w:ascii="Arial Narrow" w:hAnsi="Arial Narrow"/>
                <w:sz w:val="30"/>
                <w:szCs w:val="30"/>
              </w:rPr>
              <w:t>(командные соревнования)</w:t>
            </w:r>
          </w:p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Ужин.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7.00 - 20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7.00 - 21.00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i/>
                <w:sz w:val="30"/>
                <w:szCs w:val="30"/>
              </w:rPr>
              <w:t>Тренировки по водной, пешеходной дистанции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Конкурс «Информационных листов»</w:t>
            </w:r>
          </w:p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Конкурс «ЭКО-Арт»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  <w:szCs w:val="30"/>
              </w:rPr>
              <w:t xml:space="preserve">    </w:t>
            </w:r>
            <w:r>
              <w:rPr>
                <w:rFonts w:cs="Arial" w:ascii="Arial Narrow" w:hAnsi="Arial Narrow"/>
                <w:b/>
                <w:sz w:val="30"/>
                <w:szCs w:val="30"/>
              </w:rPr>
              <w:t>17.00 - 21.00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Настольные спортивные игры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21:00-23.30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Культурно-развлекательная программа.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24.00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Отбой</w:t>
            </w:r>
          </w:p>
        </w:tc>
      </w:tr>
    </w:tbl>
    <w:p>
      <w:pPr>
        <w:pStyle w:val="3"/>
        <w:jc w:val="left"/>
        <w:rPr>
          <w:rFonts w:ascii="Arial Narrow" w:hAnsi="Arial Narrow" w:cs="Arial"/>
          <w:b w:val="false"/>
          <w:b w:val="false"/>
          <w:i/>
          <w:i/>
          <w:szCs w:val="32"/>
          <w:u w:val="single"/>
        </w:rPr>
      </w:pPr>
      <w:r>
        <w:rPr>
          <w:rFonts w:cs="Arial" w:ascii="Arial Narrow" w:hAnsi="Arial Narrow"/>
          <w:b w:val="false"/>
          <w:i/>
          <w:szCs w:val="32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i/>
          <w:i/>
          <w:szCs w:val="32"/>
          <w:u w:val="single"/>
        </w:rPr>
      </w:pPr>
      <w:r>
        <w:rPr/>
        <w:t>Конкурс «Бивуаков» проводится ежедневно!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  <w:t>26  июля,  среда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105"/>
      </w:tblGrid>
      <w:tr>
        <w:trPr/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9:00</w:t>
            </w:r>
          </w:p>
        </w:tc>
        <w:tc>
          <w:tcPr>
            <w:tcW w:w="710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Совещание ГСК с представителями команд туристского слета (центральная поляна).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Завтрак.</w:t>
            </w:r>
          </w:p>
        </w:tc>
      </w:tr>
      <w:tr>
        <w:trPr>
          <w:trHeight w:val="408" w:hRule="atLeast"/>
        </w:trPr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9.30- 12.00</w:t>
            </w:r>
          </w:p>
        </w:tc>
        <w:tc>
          <w:tcPr>
            <w:tcW w:w="710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i/>
                <w:sz w:val="30"/>
                <w:szCs w:val="30"/>
              </w:rPr>
              <w:t>Тренировки на этапах  водной дистанции</w:t>
            </w:r>
          </w:p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09:30-12.00</w:t>
            </w:r>
          </w:p>
        </w:tc>
        <w:tc>
          <w:tcPr>
            <w:tcW w:w="710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Чемпионат Тюменской области по спортивному туризму:  дистанция – пешеходная личная (вне командного зачета).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2.00- 20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Обед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Чемпионат Тюменской области по спортивному туризму:  дистанция – водная (группа).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4.00-20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6.00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i/>
                <w:sz w:val="30"/>
                <w:szCs w:val="30"/>
              </w:rPr>
              <w:t>Тренировки на этапе пешеходной дистанции.</w:t>
            </w:r>
          </w:p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</w:r>
          </w:p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Получение хлеба (центральная поляна).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7.00-2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Ужин.</w:t>
            </w:r>
          </w:p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Настольные спортивные игры</w:t>
            </w:r>
          </w:p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21:00-23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22.00</w:t>
            </w:r>
          </w:p>
        </w:tc>
        <w:tc>
          <w:tcPr>
            <w:tcW w:w="7105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Культурно-развлекате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Туристский КИНО-СЕЙШЕН. </w:t>
            </w:r>
          </w:p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Подведение итогов конкурса «ЭКО-Арт»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24:00</w:t>
            </w:r>
          </w:p>
        </w:tc>
        <w:tc>
          <w:tcPr>
            <w:tcW w:w="7105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Отбой</w:t>
            </w:r>
          </w:p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  <w:t>27  июля, четверг</w:t>
      </w:r>
    </w:p>
    <w:tbl>
      <w:tblPr>
        <w:tblW w:w="91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154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9.0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Совещание ГСК с представителями команд тур. слета (центральная поляна)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Завтрак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9:30 – 18.0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Чемпионат Тюменской области по спортивному туризму: дистанция пешеходная (группа)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3.00 - 14.0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Обед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8.00 - 19.0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Ужин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9.00-21.00</w:t>
            </w:r>
          </w:p>
        </w:tc>
        <w:tc>
          <w:tcPr>
            <w:tcW w:w="7154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Настольные спортивные игры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20.00</w:t>
            </w:r>
          </w:p>
        </w:tc>
        <w:tc>
          <w:tcPr>
            <w:tcW w:w="7154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Культурно-развлекательная программа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24:00</w:t>
            </w:r>
          </w:p>
        </w:tc>
        <w:tc>
          <w:tcPr>
            <w:tcW w:w="7154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Отбой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  <w:t>28 июля, пятница</w:t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08.00 – 10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9.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Конкурс на знание лечебных трав, ягод и грибов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 xml:space="preserve">Подведение итогов конкурса «Бивуаков»,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0.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Общее совещание ГСК с представителями команд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Завтрак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0:00 – 12.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Уборка территории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Обед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3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30"/>
                <w:szCs w:val="30"/>
              </w:rPr>
              <w:t>Торжественное закрытие соревнований. Награждение</w:t>
            </w:r>
            <w:r>
              <w:rPr>
                <w:rFonts w:cs="Arial" w:ascii="Arial Narrow" w:hAnsi="Arial Narrow"/>
                <w:b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4: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Сдача территории коменданту соревнований. Отъезд команд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55245</wp:posOffset>
            </wp:positionV>
            <wp:extent cx="462915" cy="571500"/>
            <wp:effectExtent l="0" t="0" r="0" b="0"/>
            <wp:wrapTight wrapText="bothSides">
              <wp:wrapPolygon edited="0">
                <wp:start x="10017" y="111"/>
                <wp:lineTo x="6206" y="338"/>
                <wp:lineTo x="5500" y="565"/>
                <wp:lineTo x="5220" y="3765"/>
                <wp:lineTo x="2679" y="5597"/>
                <wp:lineTo x="1828" y="5939"/>
                <wp:lineTo x="563" y="6969"/>
                <wp:lineTo x="138" y="12910"/>
                <wp:lineTo x="278" y="15196"/>
                <wp:lineTo x="4230" y="16569"/>
                <wp:lineTo x="5500" y="16569"/>
                <wp:lineTo x="5220" y="18396"/>
                <wp:lineTo x="4370" y="20227"/>
                <wp:lineTo x="3664" y="20798"/>
                <wp:lineTo x="3950" y="21483"/>
                <wp:lineTo x="16936" y="21483"/>
                <wp:lineTo x="19052" y="21483"/>
                <wp:lineTo x="18912" y="20227"/>
                <wp:lineTo x="19478" y="16569"/>
                <wp:lineTo x="19618" y="12910"/>
                <wp:lineTo x="20468" y="11083"/>
                <wp:lineTo x="21314" y="11083"/>
                <wp:lineTo x="21599" y="10624"/>
                <wp:lineTo x="21599" y="4910"/>
                <wp:lineTo x="21028" y="4683"/>
                <wp:lineTo x="14535" y="3765"/>
                <wp:lineTo x="12279" y="1938"/>
                <wp:lineTo x="14535" y="1595"/>
                <wp:lineTo x="14395" y="1251"/>
                <wp:lineTo x="11429" y="111"/>
                <wp:lineTo x="10017" y="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0490</wp:posOffset>
            </wp:positionH>
            <wp:positionV relativeFrom="paragraph">
              <wp:posOffset>55245</wp:posOffset>
            </wp:positionV>
            <wp:extent cx="462915" cy="571500"/>
            <wp:effectExtent l="0" t="0" r="0" b="0"/>
            <wp:wrapTight wrapText="bothSides">
              <wp:wrapPolygon edited="0">
                <wp:start x="10017" y="111"/>
                <wp:lineTo x="6206" y="338"/>
                <wp:lineTo x="5500" y="565"/>
                <wp:lineTo x="5220" y="3765"/>
                <wp:lineTo x="2679" y="5597"/>
                <wp:lineTo x="1828" y="5939"/>
                <wp:lineTo x="563" y="6969"/>
                <wp:lineTo x="138" y="12910"/>
                <wp:lineTo x="278" y="15196"/>
                <wp:lineTo x="4230" y="16569"/>
                <wp:lineTo x="5500" y="16569"/>
                <wp:lineTo x="5220" y="18396"/>
                <wp:lineTo x="4370" y="20227"/>
                <wp:lineTo x="3664" y="20798"/>
                <wp:lineTo x="3950" y="21483"/>
                <wp:lineTo x="16936" y="21483"/>
                <wp:lineTo x="19052" y="21483"/>
                <wp:lineTo x="18912" y="20227"/>
                <wp:lineTo x="19478" y="16569"/>
                <wp:lineTo x="19618" y="12910"/>
                <wp:lineTo x="20468" y="11083"/>
                <wp:lineTo x="21314" y="11083"/>
                <wp:lineTo x="21599" y="10624"/>
                <wp:lineTo x="21599" y="4910"/>
                <wp:lineTo x="21028" y="4683"/>
                <wp:lineTo x="14535" y="3765"/>
                <wp:lineTo x="12279" y="1938"/>
                <wp:lineTo x="14535" y="1595"/>
                <wp:lineTo x="14395" y="1251"/>
                <wp:lineTo x="11429" y="111"/>
                <wp:lineTo x="10017" y="11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4690</wp:posOffset>
            </wp:positionH>
            <wp:positionV relativeFrom="paragraph">
              <wp:posOffset>55245</wp:posOffset>
            </wp:positionV>
            <wp:extent cx="462915" cy="571500"/>
            <wp:effectExtent l="0" t="0" r="0" b="0"/>
            <wp:wrapTight wrapText="bothSides">
              <wp:wrapPolygon edited="0">
                <wp:start x="10017" y="111"/>
                <wp:lineTo x="6206" y="338"/>
                <wp:lineTo x="5500" y="565"/>
                <wp:lineTo x="5220" y="3765"/>
                <wp:lineTo x="2679" y="5597"/>
                <wp:lineTo x="1828" y="5939"/>
                <wp:lineTo x="563" y="6969"/>
                <wp:lineTo x="138" y="12910"/>
                <wp:lineTo x="278" y="15196"/>
                <wp:lineTo x="4230" y="16569"/>
                <wp:lineTo x="5500" y="16569"/>
                <wp:lineTo x="5220" y="18396"/>
                <wp:lineTo x="4370" y="20227"/>
                <wp:lineTo x="3664" y="20798"/>
                <wp:lineTo x="3950" y="21483"/>
                <wp:lineTo x="16936" y="21483"/>
                <wp:lineTo x="19052" y="21483"/>
                <wp:lineTo x="18912" y="20227"/>
                <wp:lineTo x="19478" y="16569"/>
                <wp:lineTo x="19618" y="12910"/>
                <wp:lineTo x="20468" y="11083"/>
                <wp:lineTo x="21314" y="11083"/>
                <wp:lineTo x="21599" y="10624"/>
                <wp:lineTo x="21599" y="4910"/>
                <wp:lineTo x="21028" y="4683"/>
                <wp:lineTo x="14535" y="3765"/>
                <wp:lineTo x="12279" y="1938"/>
                <wp:lineTo x="14535" y="1595"/>
                <wp:lineTo x="14395" y="1251"/>
                <wp:lineTo x="11429" y="111"/>
                <wp:lineTo x="10017" y="11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425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b/>
      <w:sz w:val="32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9:00Z</dcterms:created>
  <dc:creator>User</dc:creator>
  <dc:description/>
  <cp:keywords/>
  <dc:language>en-US</dc:language>
  <cp:lastModifiedBy>User</cp:lastModifiedBy>
  <cp:lastPrinted>2017-07-11T15:48:00Z</cp:lastPrinted>
  <dcterms:modified xsi:type="dcterms:W3CDTF">2017-07-19T13:16:00Z</dcterms:modified>
  <cp:revision>26</cp:revision>
  <dc:subject/>
  <dc:title>Ф</dc:title>
</cp:coreProperties>
</file>