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 июня (вторник)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685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до 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аезд команд, заселение в гостиницу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Гостиница «Тобол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Тобольск, ул. Октябрьская-2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4.0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андатная комиссия, классиф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8.0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седание судейской колле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.0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ружеский турнир по боулин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Боулинг центр «Пирамида»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2 июня (среда)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.30-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9.0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туристический комплекс Абал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туркомплекс «Абалак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9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ещение туристического комплекса Абал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Туристический комплекс «Абалак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.3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гостиницу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«Абалак» - гостиница «Тобол»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3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4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СК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5.00-15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ОРЖЕСТВЕННОЕ ОТКРЫТИЕ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6.00-1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ревнования по легкой атле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тадион «Тобол»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8.3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гостиницу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СК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.00-2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ренировки по настольным иг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Холл гостиницы «Тобол» </w:t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3 июня (четверг)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8.0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9.0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на стадион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«Тобол»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астер-класспо спортивному ориент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«Тобол»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гостиницу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«Тобол»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3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4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на стадион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 «Тобол»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4.30-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оревнования по спортивному ориентиров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«Тобол»</w:t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7.00-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Переезд в гостиницу «Тобол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(участники и сопровождающ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тадион «Тобол»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trike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7.00-1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минар для руководителей команд и тренеров «Организация деятельности по развитию адаптивной физической культуры и спорта в учреждениях г. Тоболь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8.3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Переезд в гостиницу «Тобол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(руководители и трене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8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ревнования по настольным иг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Холл гостиницы «Тобол»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4 июня (пятница)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8.0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9.0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СК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.00-10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.15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астер-класс по парабадминт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ревнования по парабадминт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СК «Тобол» 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3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гостиницу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3.3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4.3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СК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5.00-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17.3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Переезд в гостиницу «Тобол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(участники и сопровождающ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 «Тобол»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7.30-1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еминар для руководителей команд и тренеров «Деятельность РОО «ФИСТО» по организации физкультурно - оздоровительной 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портивнойработы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с детьми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8.3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Переезд в гостиницу «Тобол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(руководители и трене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 - гостиница «Тобол»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18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оревнования по настольным игр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Холл гостиницы «Тобол»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5 июня (суббота)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8.00 – 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Гостиница «Тобол» 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9.0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ереезд в СК «То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остиница«Тобол»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10.0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ЗАКРЫТИЕ СОРЕВНОВАНИЙ. НАГРАЖДЕНИЕ УЧАСТНИК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СК «Тобол»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до 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Отъезд участников Спартак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Ж/д и автовокзал по графи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! Ежедневно для участников предусмотрены полдники (выдача в обед)!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Komp</dc:creator>
  <dc:description/>
  <dc:language>en-US</dc:language>
  <cp:lastModifiedBy>Александра</cp:lastModifiedBy>
  <cp:lastPrinted>2016-06-20T17:23:00Z</cp:lastPrinted>
  <dcterms:modified xsi:type="dcterms:W3CDTF">2016-06-22T09:15:00Z</dcterms:modified>
  <cp:revision>2</cp:revision>
  <dc:subject/>
  <dc:title/>
</cp:coreProperties>
</file>