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ОГРАММА «ЗАТЕЯ-2016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5 декабр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40"/>
        <w:gridCol w:w="2456"/>
      </w:tblGrid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9.00-12-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езд участников в ОРЦ «Родник». Регистрация. Расселе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 корпус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.00-12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Технические репетиции. Звук. Свет. Видеопрое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 танцевальный зал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оловая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3.30-14-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Торжественное открытие Фестива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зрительный зал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4.00–15-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Мастер-класс «Школа ведущего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(Н.Н. Куриленк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 танцевальный зал</w:t>
            </w:r>
          </w:p>
        </w:tc>
      </w:tr>
      <w:tr>
        <w:trPr>
          <w:trHeight w:val="10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5-30–17-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Творческая мастерская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ценарное мастерство и режиссура игровых программ»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(Г.Б. Большаков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2 корпус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танцевальный зал</w:t>
            </w:r>
          </w:p>
        </w:tc>
      </w:tr>
      <w:tr>
        <w:trPr>
          <w:trHeight w:val="1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7-00 – 17.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дготовка к выступлениям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танцевальный зал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7.30-18.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Уж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 столовая</w:t>
            </w:r>
          </w:p>
        </w:tc>
      </w:tr>
      <w:tr>
        <w:trPr>
          <w:trHeight w:val="1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8.30-19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.00-21.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Конкурсная программа «Зате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Зрители – возрастные катег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+ и 13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танцевальный зал</w:t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1.30-22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Творческая лаборатор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танцза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6 декабр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2517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8.00-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 столовая</w:t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9.3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оциально-психологический тренинг «Путешествие в мир толерантности»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(О. А. Мальцев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этаж, танцз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3.00-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 столовая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Торжественная церемония закрыт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танцзал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тъезд участни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В программе возможны изменения!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52:00Z</dcterms:created>
  <dc:creator>User</dc:creator>
  <dc:description/>
  <dc:language>en-US</dc:language>
  <cp:lastModifiedBy>Александра</cp:lastModifiedBy>
  <dcterms:modified xsi:type="dcterms:W3CDTF">2016-12-02T04:52:00Z</dcterms:modified>
  <cp:revision>2</cp:revision>
  <dc:subject/>
  <dc:title/>
</cp:coreProperties>
</file>