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 компенсации за самостоятельно приобретенные инвалидами технические средства реабилитации и (или) оказанные услуги</w:t>
      </w:r>
    </w:p>
    <w:p>
      <w:pPr>
        <w:pStyle w:val="Normal"/>
        <w:jc w:val="center"/>
        <w:rPr/>
      </w:pPr>
      <w:r>
        <w:rPr/>
      </w:r>
    </w:p>
    <w:tbl>
      <w:tblPr>
        <w:tblW w:w="22170" w:type="dxa"/>
        <w:jc w:val="left"/>
        <w:tblInd w:w="-4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40"/>
        <w:gridCol w:w="4728"/>
        <w:gridCol w:w="5670"/>
        <w:gridCol w:w="1417"/>
        <w:gridCol w:w="2705"/>
        <w:gridCol w:w="3405"/>
        <w:gridCol w:w="3405"/>
      </w:tblGrid>
      <w:tr>
        <w:trPr>
          <w:trHeight w:val="1994" w:hRule="atLeast"/>
        </w:trPr>
        <w:tc>
          <w:tcPr>
            <w:tcW w:w="55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Вид технического средства реабилитации в соответствии с 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 г. №2347-р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Наименование технического средства реабилитации, закупленного уполномоченным органо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Информация о контракте, заключенном уполномоченным органом и исполненном сторонами в полном объеме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01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сть опорная, регулируемая по высоте, без устройства противоскольжени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сть опорная, регулируемая по высоте, без устройства противосколь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,8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431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24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02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сть опорная, регулируемая по высоте, с устройством противоскольжени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сть опорная, регулируемая по высоте, с устройством противосколь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65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431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24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03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Трость опорная, не регулируемая по высоте, без устройства противоскольжени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Трость опорная, не регулируемая по высоте, без устройства противосколь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3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431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24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04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Трость опорная, не регулируемая по высоте, с устройством противоскольжени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Трость опорная, не регулируемая по высоте, с устройством противосколь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8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431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24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06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ость опорная с анатомической ручкой, регулируемая по высоте, с устройством противоскольжени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ость опорная с анатомической ручкой, регулируемая по высоте, с устройством противосколь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,24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431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24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09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ость 3-опорная, регулируемая по высоте, без устройства противоскольжени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ость 3-опорная, регулируемая по высоте, без устройства противосколь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8,95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431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24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10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ость 3-опорная, регулируемая по высоте, с устройством противоскольжени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ость 3-опорная, регулируемая по высоте, с устройством противосколь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1,45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431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24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12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ость 3-опорная, не регулируемая по высоте, с устройством противоскольжени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ость 3-опорная, не регулируемая по высоте, с устройством противосколь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5,64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431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24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14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ость 3-опорная, с анатомической ручкой, регулируемая по высоте, с устройством противоскольжени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ость 3-опорная, с анатомической ручкой, регулируемая по высоте, с устройством противосколь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5,64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431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24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17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сть 4-опорная, регулируемая по высоте, без устройства противоскольжени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сть 4-опорная, регулируемая по высоте, без устройства противосколь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3,0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431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24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18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сть 4-опорная, регулируемая по высоте, с устройством противоскольжени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сть 4-опорная, регулируемая по высоте, с устройством противосколь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53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431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24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19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сть 4-опорная, не регулируемая по высоте, без устройства противоскольжени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сть 4-опорная, не регулируемая по высоте, без устройства противосколь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9,5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431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24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20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сть 4-опорная, не регулируемая по высоте, с устройством противоскольжени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сть 4-опорная, не регулируемая по высоте, с устройством противосколь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9,49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431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24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22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сть 4-х опорная с анатомической ручкой, регулируемая по высоте, с устройством противоскольжени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сть 4-х опорная с анатомической ручкой, регулируемая по высоте, с устройством противосколь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53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431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24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25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сть белая тактильная цельна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сть белая тактильная цель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,67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660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6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26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сть белая тактильная складна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сть белая тактильная складная (составная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3,33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660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6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сть белая тактильная складная (телескопическая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93,33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660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6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27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ость белая опорная, не регулируемая по высоте, с устройством противоскольжения 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сть белая опорная, не регулируемая по высоте, с устройством противосколь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06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431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24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28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сть белая опорная, не регулируемая по высоте, без устройства противоскольжени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сть белая опорная, не регулируемая по высоте, без устройства противосколь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431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24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29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ость белая опорная, регулируемая по высоте, с устройством противоскольжения 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сть белая опорная, регулируемая по высоте, с устройством противосколь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65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431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24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30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ость белая опорная, регулируемая по высоте, без устройства противоскольжения 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ость белая опорная, регулируемая по высоте, без устройства противоскольжения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,3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431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24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31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ыли с опорой под локоть с устройством противоскольжени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ыли с опорой под локоть с устройством противоскольжения (комплект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tabs>
                <w:tab w:val="clear" w:pos="708"/>
                <w:tab w:val="left" w:pos="200" w:leader="none"/>
                <w:tab w:val="left" w:pos="432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3,85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354-0051644-01 от 24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32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стыли с опорой под локоть без устройства противоскольжения 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ыли с опорой под локоть без устройства противоскольжения (комплект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tabs>
                <w:tab w:val="clear" w:pos="708"/>
                <w:tab w:val="left" w:pos="200" w:leader="none"/>
                <w:tab w:val="left" w:pos="432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1,03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354-0051644-01 от 24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33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стыли с опорой на предплечье с устройством противоскольжения 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ыли с опорой на предплечье с устройством противоскольжения (комплект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tabs>
                <w:tab w:val="clear" w:pos="708"/>
                <w:tab w:val="left" w:pos="200" w:leader="none"/>
                <w:tab w:val="left" w:pos="432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5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354-0051644-01 от 24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34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стыли с опорой на предплечье без устройства противоскольжения 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ыли с опорой на предплечье без устройства противоскольжения (комплект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tabs>
                <w:tab w:val="clear" w:pos="708"/>
                <w:tab w:val="left" w:pos="200" w:leader="none"/>
                <w:tab w:val="left" w:pos="432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8,7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354-0051644-01 от 24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35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ыли подмышечные с устройством противоскольжени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ыли подмышечные с устройством противоскольжения деревянные (комплект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5,3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354-0051644-01 от 24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ыли подмышечные с устройством противоскольжения металлические (комплект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2,25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354-0051644-01 от 24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36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ыли подмышечные без устройства противоскольжени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ыли подмышечные без устройства противоскольжения (комплект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tabs>
                <w:tab w:val="clear" w:pos="708"/>
                <w:tab w:val="left" w:pos="200" w:leader="none"/>
                <w:tab w:val="left" w:pos="432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9,95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354-0051644-01 от 24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37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ора в кровать веревочная 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ора в кровать веревочная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tabs>
                <w:tab w:val="clear" w:pos="708"/>
                <w:tab w:val="left" w:pos="200" w:leader="none"/>
                <w:tab w:val="left" w:pos="432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3,33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39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38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ора в кровать металлическая 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ора в кровать металлическая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tabs>
                <w:tab w:val="clear" w:pos="708"/>
                <w:tab w:val="left" w:pos="200" w:leader="none"/>
                <w:tab w:val="left" w:pos="432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83,33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39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39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ра для ползания для детей-инвалидо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ра для ползания для детей-инвалид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tabs>
                <w:tab w:val="clear" w:pos="708"/>
                <w:tab w:val="left" w:pos="200" w:leader="none"/>
                <w:tab w:val="left" w:pos="432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56,67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39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40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ра для сидения для детей-инвалидо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ра для сидения для детей-инвалидов с регулируемым съемным абдуктором, системой ремней для крепления тела, креплением для стоп типа «сандалии», регулируемыми подлокотниками, съемной, регулируемой по высоте столешниц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tabs>
                <w:tab w:val="clear" w:pos="708"/>
                <w:tab w:val="left" w:pos="200" w:leader="none"/>
                <w:tab w:val="left" w:pos="432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39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ра для сидения для детей-инвалидов со столом-партой с наклонной столешниц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tabs>
                <w:tab w:val="clear" w:pos="708"/>
                <w:tab w:val="left" w:pos="200" w:leader="none"/>
                <w:tab w:val="left" w:pos="432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9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39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ра для сидения (с дополнительной функцией для стояния) с абдукционным валиком для сидения и лестницей на подставк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tabs>
                <w:tab w:val="clear" w:pos="708"/>
                <w:tab w:val="left" w:pos="200" w:leader="none"/>
                <w:tab w:val="left" w:pos="432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432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39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ра для сидения с функцией вертикализации из положения лежа в положение сид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tabs>
                <w:tab w:val="clear" w:pos="708"/>
                <w:tab w:val="left" w:pos="200" w:leader="none"/>
                <w:tab w:val="left" w:pos="432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9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39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ра для сидения с регулируемыми боковыми подушками для корректировки изъянов осанки,  многофункциональной системой фиксирующих ремней и подушек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tabs>
                <w:tab w:val="clear" w:pos="708"/>
                <w:tab w:val="left" w:pos="200" w:leader="none"/>
                <w:tab w:val="left" w:pos="432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491,67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39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41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ра для лежания для детей-инвалидо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ра для лежания для детей-инвалид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tabs>
                <w:tab w:val="clear" w:pos="708"/>
                <w:tab w:val="left" w:pos="200" w:leader="none"/>
                <w:tab w:val="left" w:pos="432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83,33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39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42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ра для стояния для детей-инвалидо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ра для стояния для детей-инвалидов с обратным наклоном  для фиксации в вертикальном и наклонном (до горизонтального) положен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tabs>
                <w:tab w:val="clear" w:pos="708"/>
                <w:tab w:val="left" w:pos="200" w:leader="none"/>
                <w:tab w:val="left" w:pos="432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75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39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ора для стояния для детей-инвалидов с регулируемым по высоте столиком, креплениями для стоп типа «сандалии» с жестким пяточным упором (стойка-вертикализатор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tabs>
                <w:tab w:val="clear" w:pos="708"/>
                <w:tab w:val="left" w:pos="200" w:leader="none"/>
                <w:tab w:val="left" w:pos="432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423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39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ра для стояния для детей-инвалидов с наклоном впер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tabs>
                <w:tab w:val="clear" w:pos="708"/>
                <w:tab w:val="left" w:pos="200" w:leader="none"/>
                <w:tab w:val="left" w:pos="432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03,33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39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ра для стояния для детей-инвалидов с наклоном вперед с жестким креплением для таз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tabs>
                <w:tab w:val="clear" w:pos="708"/>
                <w:tab w:val="left" w:pos="200" w:leader="none"/>
                <w:tab w:val="left" w:pos="432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835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39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ра для стояния для детей-инвалидов (вертикализатор-стойка с коленоупорами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tabs>
                <w:tab w:val="clear" w:pos="708"/>
                <w:tab w:val="left" w:pos="200" w:leader="none"/>
                <w:tab w:val="left" w:pos="432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394,5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39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43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дунки шагающие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одунки шагающие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tabs>
                <w:tab w:val="clear" w:pos="708"/>
                <w:tab w:val="left" w:pos="200" w:leader="none"/>
                <w:tab w:val="left" w:pos="432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377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2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44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дунки на колесах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дунки на колесах для взрослых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tabs>
                <w:tab w:val="clear" w:pos="708"/>
                <w:tab w:val="left" w:pos="200" w:leader="none"/>
                <w:tab w:val="left" w:pos="432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83,33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377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2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дунки на колесах (детские  заднеопорные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tabs>
                <w:tab w:val="clear" w:pos="708"/>
                <w:tab w:val="left" w:pos="200" w:leader="none"/>
                <w:tab w:val="left" w:pos="432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2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377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2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дунки на колесах (детские переднеопорные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tabs>
                <w:tab w:val="clear" w:pos="708"/>
                <w:tab w:val="left" w:pos="200" w:leader="none"/>
                <w:tab w:val="left" w:pos="432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93,33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377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2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дунки на колесах (детские с тазовым стабилизатором и страховочными ремнями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tabs>
                <w:tab w:val="clear" w:pos="708"/>
                <w:tab w:val="left" w:pos="200" w:leader="none"/>
                <w:tab w:val="left" w:pos="432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93,33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377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2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45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дунки с опорой на предплечье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дунки с опорой на предплечье для взрослых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tabs>
                <w:tab w:val="clear" w:pos="708"/>
                <w:tab w:val="left" w:pos="200" w:leader="none"/>
                <w:tab w:val="left" w:pos="432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3,33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377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2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дунки с опорой на предплечье детск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633,33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377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2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47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дунки с подмышечной опоро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дунки с подмышечной опоро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377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2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дунки с подмышечной опорой, с опорой на грудную област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3,33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377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2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48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дунки-роллаторы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дунки-роллатор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66,67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377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2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дунки-роллаторы с опорой на предплечь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16,67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377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2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49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учни (перила) для самоподнимания угловые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учни (перила) для самоподнимания угловы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95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0" w:name="__DdeLink__6916_182983552"/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0320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__DdeLink__6916_182983552"/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04.04.201</w:t>
            </w:r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-50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учни (перила) для самоподнимания прямые (линейные)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учни (перила) для самоподнимания прямые (линейные), стальны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4,15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0320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04.04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-01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базовая комнатная, в том числе для детей-инвалидо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базовая комнат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69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67200003417005491-0051644-01 от </w:t>
            </w:r>
            <w:bookmarkStart w:id="2" w:name="__DdeLink__7007_1007151402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  <w:t>29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базовая комнатная с подголовником и фиксирующими ремнями для тел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57,53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2428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0051644-0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2.07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базовая комнатная с откидной спинко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332,35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2428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0051644-0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2.07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базовая комнатная для детей-инвалид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749,79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4655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3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-03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с откидной спинкой комнатная, в том числе для детей-инвалидо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с откидной спинкой комнат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15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5491-0051644-01 от 29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-05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для больных ДЦП комнатная, в том числе для детей-инвалидо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для больных ДЦП комнат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949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5491-0051644-01 от 29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Кресло-коляска с ручным приводом для больных ДЦП комнатная, для детей-инвалидов, со съемными подлокотниками, регулируемым наклоном спинки, съемными подножками, упорами для голени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543,1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4655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3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для больных ДЦП комнатная, для детей-инвалидов, с регулируемым углом наклона спинки и высотой подножки, для детей ростом от 110 до 150 с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536,43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4655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3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для больных ДЦП комнатная, для детей-инвалидов, с дополнительными функциями: передние колеса с возможностью вращения на 360 градусов, 5-ти точечный ремень для закрепления стопы, система 4-точечных ремней безопасности, съемные регулируемые боковые подушки и подголовник, съемный столик для занятий (Бельгия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 503,1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4655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3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-06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приводом для управления одной рукой комнатная, в том числе для детей-инвалидо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приводом для управления одной рукой комнат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965,73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242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0051644-0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2.07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-07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для лиц с большим весом комнатная, в том числе для детей-инвалидо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для лиц с большим весом комнат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294,06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2428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0051644-0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2.07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-08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базовая прогулочная, в том числе для детей-инвалидо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базовая прогулоч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9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5491-0051644-01 от 29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базовая прогулочная с откидной спинко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498,6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2428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0051644-0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2.07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базовая прогулочная с подголовнико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00,53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2428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0051644-0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2.07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-10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с откидной спинкой прогулочная, в том числе для детей-инвалидо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с откидной спинкой прогулоч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71,5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5491-0051644-01 от 29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-12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для больных ДЦП прогулочная, в том числе для детей-инвалидо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для больных ДЦП прогулоч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93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5491-0051644-01 от 29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для больных ДЦП прогулочная, для детей-инвалидов, с механизмом складывания по принципу «трости», с регулируемым углом наклона спинки и сидения (Китай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336,43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4655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3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для больных ДЦП прогулочная, для детей-инвалидов, с быстросъемным ортопедическим стульчиком, устройством для амортизации с возможностью регулировки уровня жесткости рамы (Польш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 403,1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4655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3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для больных ДЦП прогулочная, для детей-инвалидов, с ремнями для фиксации стоп (Россия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453,1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4655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3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для больных ДЦП прогулочная, для детей-инвалидов, с 5-ти точечным ремнем для закрепления стопы, системой 4-точечных ремней безопасности, съемными регулируемыми боковыми подушками и подголовником, со складным навесом и покрывалом (Польш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 836,43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4655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3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для больных ДЦП прогулочная, для детей-инвалидов, с мягкими боковыми вставками для уменьшения ширины сиденья, регулируемой спинкой, 5-ти точечным ремнем с плечевыми накладками(СШ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629,77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4655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3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для больных ДЦП прогулочная, для детей-инвалидов, с механизмом складывания по принципу «трости», с регулируемым углом наклона спинки и глубины сидения, независимыми тормозами на задних колесах, возможностью блокировки передних колес (Италия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 769,77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4655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3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-13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ычажным приводом прогулочная, в том числе для детей-инвалидо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ычажным приводом прогулоч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96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5491-0051644-01 от 29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-14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приводом для управления одной рукой прогулочная, в том числе для детей-инвалидо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приводом для управления одной рукой прогулоч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1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5491-0051644-01 от 29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-15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для лиц с большим весом прогулочная, в том числе для детей-инвалидо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ручным приводом для лиц с большим весом прогулоч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94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5491-0051644-01 от 29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-16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активного типа, в том числе для детей-инвалидо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активного типа (Ультра-2а, Преодоление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5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5492-0051644-01 от 23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активного типа (Гармония 2, Преодоление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45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5492-0051644-01 от 23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активного типа (Мустанг-1, Преодоление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56,67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5492-0051644-01 от 23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активного типа (Ламбада, Преодоление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1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5492-0051644-01 от 23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-17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электроприводом комнатная, в том числе для детей-инвалидо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электроприводом комнат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14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5491-0051644-01 от 29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-18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электроприводом прогулочная, в том числе для детей-инвалидо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с электроприводом прогулоч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26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5491-0051644-01 от 29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-19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для больных ДЦП комнатная с электроприводом, в том числе для детей-инвалидо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для больных ДЦП комнатная с электроприводом, в том числе для детей-инвалид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 675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6759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от 26.12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-21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малогабаритная (для инвалидов с высокой ампутацией нижних конечностей), в том числе для детей-инвалидо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коляска малогабаритная (для инвалидов с высокой ампутацией нижних конечностей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9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5491-0051644-01 от 29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02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кисти косметический, в том числе при вычленении кисти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кисти косметический (с силиконовой оболочкой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26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37-0051644-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1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03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кисти рабочий, в том числе при вычленении и  частичном вычленении кисти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кисти рабочи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 79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37-0051644-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1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06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предплечья косметически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предплечья косметически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 49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5494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2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предплечья косметический – смена гильз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 95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5494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2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07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предплечья активны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предплечья активн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 3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37-0051644-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1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08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предплечья рабочи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предплечья рабочи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 57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37-0051644-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1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09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предплечья с внешним источником энергии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предплечья с внешним источником энергии (протез предплечья с транскарпальной кистью с миоэлектрическим управлением) – по согласованию с ЦА ФСС РФ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 3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37-0051644-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1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плеча косметически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плеча косметически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14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37-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11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11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плеча активны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плеча активн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 69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4000854-0051644-01 от 21.04.2015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плеча рабочи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плеча рабочи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 96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37-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11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15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после вычленения плеча функционально-косметически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после вычленения плеча функционально-косметически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08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5494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2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16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хол на культю предплечья хлопчатобумажны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хол на культю из хлопчатобумажной пряж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78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44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1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17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хол на культю плеча хлопчатобумажны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хол на культю из хлопчатобумажной пряж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78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44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1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19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метическая оболочка на протез верхней конечности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метическая оболочка на протез верхней конечно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 558,1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44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1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20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стопы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стоп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87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73-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стопы с гильзой голен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 41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73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стопы с гильзой голени с изменяемым объемо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 63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45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23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голени модульного типа, в том числе при недоразвитии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голени модульный – смена гильз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92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73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голени (с бесшарнирной стопой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 07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73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голени (с многоосной стопой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 39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5494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2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голени (с энергосберегающей стопой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 39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45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голени с системой активного вакуум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 39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45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голени модульный с бедренной гильзо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 03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73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24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голени для купания (с бесшарнирной стопой для купания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 8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73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голени для купания (с бесшарнирной полиуретановой  стопой для купания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 8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45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25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хол на культю голени шерстяно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хол на культю из полушерстяной ткан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64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44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1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26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хол на культю голени хлопчатобумажны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хол на культю из хлопчатобумажной пряж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78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44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1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хол махров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656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06.05.2016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27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хол на культю голени из полимерного материала (силиконовый)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хол на культю голени из полимерного материала (силиконовый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179,66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44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1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30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бедра модуль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бедра модульный – смена гильз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 98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73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бедра (с механическим коленным шарниром и бесшарнирной стопой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 82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73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бедра (с гидравлическим коленным шарниром) – по согласованию с ЦА ФСС РФ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 72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45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бедра (креплением полимерным чехлом с замком, с механическим коленным шарниром и полиуретановой стопой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 47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45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бедра (с механическим коленным шарниром и полиуретановой стопой) – ПН6-М (22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 47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73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бедра (с механическим коленным шарниром и полиуретановой стопой) – ПН6-М (44.1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 01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73-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7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31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бедра модульный с внешним источником энергии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бедра модульный с внешним источником энергии (многофункциональный) – по согласованию с ЦА ФСС РФ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9 51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5494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2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бедра модульный с внешним источником энергии (с коленным шарниром с внешним источником энергии и углепластиковой стопой) - по согласованию с ЦА ФСС РФ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45 83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45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бедра модульный с внешним источником энергии (с гидропневматическим коленным шарниром) - по согласованию с ЦА ФСС РФ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73 62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45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32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бедра для купани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бедра для купания с пластиковым коленным шарниро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 71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45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бедра для купания (с механическим коленным шарниром и полиуретановой стопой для купания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 86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45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бедра для купания (с пластиковым коленным шарниром и полиуретановой стопой для купания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 71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73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34</w:t>
            </w:r>
          </w:p>
        </w:tc>
        <w:tc>
          <w:tcPr>
            <w:tcW w:w="4728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при вычленении бедра модульны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при вычленении бедра модульный (с механическим коленным шарниром и многоосной стопой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 01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5494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2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з при вычленении бедра модульный (с механическим коленным шарниром и многоосной стопой) – смена гильз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 42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5494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2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35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хол на культю бедра шерстяно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хол на культю из полушерстяной ткан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64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44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1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36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хол на культю бедра хлопчатобумажны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хол на культю из хлопчатобумажной пряж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78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44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1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хол махров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4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656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06.05.2016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37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хол на культю бедра из полимерного материала (силиконовый)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хол на культю бедра из полимерного материала (силиконовый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578,8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44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1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38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метическая оболочка на протез нижней конечности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метическая оболочка на протез голен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319,06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44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1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7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метическая оболочка на протез бедр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858,04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7"/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44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1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7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39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зопротез молочной железы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Экзопротез молочной желез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8,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5099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4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43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зной протез пластмассовы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зной протез пластмассов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266,67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661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yle16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16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50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ортопедический на верхнюю конечность для улучшения лимфовенозного оттока, в том числе после ампутации молочной железы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ав комбинированный с наплечнико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7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4000632-0051644-01 от 06.05.2014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делие компрессионно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5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6001882-0051644-01 от 25.04.2016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ав компрессионн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3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4001293-0051644-01 от 07.05.2015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51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ортопедический поддерживающий или фиксирующий из хлопчатобумажных или эластичных тканей, в том числе бандаж-грация-трусы, бандаж-трусы, бандаж-панталоны на область живота при ослаблении мышц брюшной стенки, опущении органов, после операций на органах брюшной полости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лечебный на брюшную стенку двухполосн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2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2427-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7.06.2017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2427-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7.06.201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лечебный на брюшную стенку индивидуальный усиленн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89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2427-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7.06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54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грыжевой (паховый)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грыжевой (двухсторонний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6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6005411-0051644-01 от 28.09.2016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грыжевой (односторонний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6005411-0051644-01 от 28.09.2016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55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оводержатель полужесткой фиксации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ез на шейный отдел позвоночник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8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2427-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7.06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57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на коленный сустав (наколенник)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на колено эластич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22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2427-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7.06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лечебный  на коленный суста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32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2427-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7.06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58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компрессионный на нижнюю конечность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компрессионный на нижнюю конечност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3,6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2427-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7.06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59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стгальтер для экзопротеза молочной железы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стгальтер для экзопротеза молочной желез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4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5099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4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62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сет полужесткой фиксации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сет грудо-пояснично-крестцов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44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95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16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сет грудопоясничн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4,8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95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16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сет грудопоясничный усиленн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7,2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95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16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сет поянично-крестцов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6,8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95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16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сет поянично-крестцовый усиленн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79,6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95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16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сет ортопедически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5,8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95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16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сет ортопедический (пояснично-крестцовый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2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95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16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ез для позвоночника поясничн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4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95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16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63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сет жесткой фиксации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сет фиксирующи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5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4000632-0051644-01 от 06.05.2014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сет на грудопояснично- крестцовый отдел позвоночник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8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6005409-0051644-01 от 28.09.2016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64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сет функционально-корригирующи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сет фиксационно-корригирующи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835,3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5102-0051644-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 09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65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линатор - корректор осанки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сет реклинирующий усиленн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33,68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395-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Style w:val="Style16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0051644-0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6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69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на локтевой суста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 на локтевой сустав из пластик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22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6005450-0051644-01 от 07.10.2016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76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на голеностопный суста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 на голеностопный сустав из пластик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7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595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 на голеностопный сустав из пластика (из термопластов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47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595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на голеностопный сустав из слоистого пластик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41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5482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cs="Arial" w:ascii="Arial" w:hAnsi="Arial"/>
                <w:b w:val="false"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16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78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 на коленный суста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 на коленный сустав из пластик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 97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6005450-0051644-01 от 07.10.2016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тез для нижней конечности, коленн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25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595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для нижней конечности коленный (из легкого сплава с регулируемым углом  сгибания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3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6005450-0051644-01 от 07.10.2016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для нижней конечности коленный (с регулируемым углом  сгибания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18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6005450-0051644-01 от 07.10.2016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ез для нижней конечности, коленный разъемн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7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6005450-0051644-01 от 07.10.2016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81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на всю ногу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нижней конечности (на голеностопный и коленный суставы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11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595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на всю ногу из пластика (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инамический из слоистого пласти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 43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595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на всю ногу из пластика (вспененных смягчающих материалов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45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595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на всю ногу с шарниро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 32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595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на всю ногу акрилов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 43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595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82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на нижние конечности и туловище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нижних конечностей с корсетом – по согласованию с ЦА ФСС РФ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 09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595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 голеностопные, коленные и тазобедренные суставы динамический из пластик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 04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595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на нижние конечности и туловище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(S.W.A.S.H.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84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595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83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тор на лучезапястный суста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тор на лучезапястный суста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7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595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тор верхней конечности, лучезапястный (максимальной готовности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2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595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85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тор на локтевой суста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тор на локтевой суста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3003125-55759 от 19.07.2013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87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тор на всю руку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тор на всю руку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6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595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88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тор на голеностопный суста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тор на голеностопный сустав из пластик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74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595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тор на голеностопный сустав (индивидуальный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86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595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тор нижней конечности, голеностопный (стабилизирующий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6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595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Тутор на голеностопный сустав фиксирующи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595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тор на голеностопный сустав (супрамаллеолярный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71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595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тор на голеностопный сустав (сильной степени фиксации с металлическими ребрами и шнуровкой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595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90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тор на коленный суста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тор коленного сустава (максимальной готовности, иммобилайзер  из эластичных материалов и металл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3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595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тор коленного сустава (индивидуального изготовления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4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.2017.534750 от 08.12.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-Курганское РО ФСС РФ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91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тор на тазобедренный суста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тор на тазобедренный суста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98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595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93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тор на всю ногу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тор на всю ногу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9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595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94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вь на протез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тинки на протез (индивидуальные) мужск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50,0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42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тинки на протез (максимальной готовности) мужские (пар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7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18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отинки на протез (индивидуальные) женские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1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42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тинки на протез (максимальной готовности) женские (пар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3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18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95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увь на аппарат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тинки на ортопедический аппарат (индивидуальные) мужск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42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тинки на ортопедический аппарат (максимальной готовности) мужск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9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18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тинки на ортопедический аппарат (индивидуальные) женск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7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42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тинки на ортопедический аппарат (максимальной готовности) женск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4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18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тинки на ортопедический аппарат (индивидуальные) детск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3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42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тинки на ортопедический аппарат (максимальной готовности) детск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2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18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96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на лучезапястный сустав**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на лучезапястный суста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9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167200003417002427-0051644-0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7.06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на лучезапястный сустав (с пластиковой шиной и боковой пружинной вставкой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74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167200003417002427-0051644-0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7.06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98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на локтевой суста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на локтевой суста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3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6001882-0051644-01 от 25.04.2016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99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на плечевой суста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ортопедический на плечевой суста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6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4001293-0051644-01 от 07.05.2015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100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на верхнюю конечность -  «косынка»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лечебный на верхнюю конечность -косынк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6005411-0051644-01 от 28.09.2016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101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на шейный отдел позвоночника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лечебный на шейный отдел позвоночника типа Шанц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167200003417002427-0051644-0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7.06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лечебный  на шейный отдел позвоночника типа Шанца детски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6001882-0051644-01 от 25.04.2016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102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на тазобедренный суста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на тазобедренный суста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4000632-0051644-01 от 06.05.2014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103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на голеностопный суста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лечебный  на голеностопный суста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167200003417002427-0051644-0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7.06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даж на голеностопный сустав (с ребрами жесткости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1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167200003417002427-0051644-0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7.06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01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вь ортопедическая сложная без утепленной подкладки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тинки на сложно-деформированную стопу (индивидуальные) мужские(пар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1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420-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тинки на сложно-деформированную стопу (максимальной готовности) мужские(пар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8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18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ботинки на сложно-деформированную стопу (индивидуальные) мужские(пар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5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42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ботинки на сложно-деформированную стопу (максимальной готовности) мужские(пар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5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18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тинки на сложно-деформированную стопу (индивидуальные) женские(пар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6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42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тинки на сложно-деформированную стопу (максимальной готовности) женские(пар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6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18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ботинки на сложно-деформированную стопу (индивидуальные) женские(пар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42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ботинки на сложно-деформированную стопу (максимальной готовности) женские(пар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1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18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тинки детские на сложно-деформированную стопу (индивидуальные) детские(пар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6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42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тинки детские на сложно-деформированную стопу (максимальной готовности) детские(пар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6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18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02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вь ортопедическая сложная на утепленной подкладке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тинки на сложно-деформированную стопу, зимние (индивидуальные) мужские(пар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4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42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тинки на сложно-деформированную стопу, зимние (максимальной готовности) мужские(пар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4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18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тинки на сложно-деформированную стопу, зимние (индивидуальные) женские(пар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2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42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тинки на сложно-деформированную стопу, зимние (максимальной готовности) женские(пар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4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18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пожки на сложно-деформированную стопу, зимние (индивидуальные) женские(пар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8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42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пожки на сложно-деформированную стопу, зимние (максимальной готовности) женские(пар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8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18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тинки на сложно-деформированную стопу, зимние (индивидуальные) детские(пар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42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51644-0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тинки на сложно-деформированную стопу, зимние (максимальной готовности) детские(пар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4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18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06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вь ортопедическая малосложная без утепленной подкладки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тинки малосложные без утепленной подкладки (максимальной готовности) детские(пар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18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07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вь ортопедическая малосложная на утепленной подкладке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тинки малосложные на утепленной подкладке (максимальной готовности) детские(пар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9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18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08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адные корригирующие элементы для ортопедической обуви (в том числе стельки, полустельки)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адные корригирующие элементы – тутор на стопу жестки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4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18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адные корригирующие элементы из вспененных материал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4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444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 от 17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лька-супинатор ортопедическая (пар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2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1618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-137" w:firstLine="13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01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тивопролежневый матрац полиуретановы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тивопролежневый матрац полиуретанов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14,35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643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от 01.06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-137" w:firstLine="13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02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тивопролежневый матрац гелевы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тивопролежневый матрац гелев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 536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625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-137" w:firstLine="13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03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тивопролежневый матрац воздушный (с компрессором)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тивопролежневый матрац воздушный (с компрессором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 338,66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643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от 01.06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-04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тивопролежневая подушка полиуретанова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тивопролежневая подушка полиуретанов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 752,3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464-0051644-01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6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-05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тивопролежневая подушка гелева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тивопролежневая подушка гелев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 755,5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464-0051644-01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6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-06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тивопролежневая подушка воздушна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тивопролежневая подушка воздуш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 206,55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1464-0051644-01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6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-01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испособление для надевания рубашек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испособление для надевания рубашек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" w:name="__DdeLink__9968_2022136839"/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3007615-55759 от 06.12.201</w:t>
            </w:r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-02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испособление для надевания колгот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испособление для надевания колгот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3007615-55759 от 06.12.2013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-03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испособление для надевания носко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испособление для надевания носк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3007615-55759 от 06.12.2013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-04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испособление (крючок) для застегивания пуговиц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испособление (крючок) для застегивания пуговиц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3007615-55759 от 06.12.2013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-05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хват активны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хват активн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3007615-55759 от 06.12.2013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-06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хват для удержания посуды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хват для удержания посуд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3007615-55759 от 06.12.2013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-07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хват для открывания крышек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хват для открывания крышек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3007615-55759 от 06.12.2013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-08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хват для ключе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хват для ключ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3007615-55759 от 06.12.2013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-01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 функционально-эстетической одежды для инвалидов с парной ампутацией верхних конечносте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 функционально-эстетической одежды для инвалидов с парной ампутацией верхних конечност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5004611-0051644-01 от 16.11.2015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-02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опедические брюки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опедические брюки (с кожаными накладками на коленях для ползания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5004611-0051644-01 от 16.11.2015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опедические брюки (из водоотталкивающего материала для инвалидов-колясочников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1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5004611-0051644-01 от 16.11.2015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-03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авицы утепленные кожаные на меху (для инвалидов, пользующихся малогабаритными креслами-колясками)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авицы утепленные кожаные на меху (для инвалидов, пользующихся малогабаритными креслами-колясками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5004611-0051644-01 от 16.11.2015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-04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рстяной чехол на культю бедра (для инвалидов, пользующихся малогабаритными креслами-колясками)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рстяной чехол на культю бедра (для инвалидов, пользующихся малогабаритными креслами-колясками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5004611-0051644-01 от 16.11.2015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-05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 кожаных или трикотажных перчаток (на протез верхней конечности)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 кожаных или трикотажных перчаток (на протез верхней конечности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5004611-0051644-01 от 16.11.2015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-06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жаная перчатка на утепленной подкладке на кисть сохранившейся верхней конечности 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жаная перчатка на утепленной подкладке на кисть сохранившейся верхней конечно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5004611-0051644-01 от 16.11.2015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-07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 кожаных перчаток на деформированные верхние конечности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 кожаных перчаток на деформированные верхние конечно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11,49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5004611-0051644-01 от 16.11.2015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-01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ециальное устройство для чтения «говорящих книг» на флэш-картах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ециальное устройство для чтения «говорящих книг» на флэш-картах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5483-0051644-03 от 27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-02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ый ручной видеоувеличитель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ый ручной видеоувеличитель со встроенным дисплее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026,95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2222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0.06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-03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ый стационарный видеоувеличитель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ый стационарный видеоувеличит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 0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67200003417005507-0051644-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0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-04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па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п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843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4от 09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-05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па с подсветко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па с подсветко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3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843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4от 09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-01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дицинский термометр с речевым выходом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дицинский термометр с речевым выходо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9,6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4002739-0051644-01 от 18.07.2014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-02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дицинский тонометр с речевым выходом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дицинский тонометр с речевым выходо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2377-0051644-02 от 20.06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-03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игнализатор звука цифровой с вибрационной и световой индикацие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игнализатор звука цифровой с вибрационной и световой индикаци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 136,92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859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3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-01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луховой аппарат аналоговый заушный сверхмощны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луховой аппарат аналоговый заушный сверхмощн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 082,5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1451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-02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луховой аппарат аналоговый заушный мощны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луховой аппарат аналоговый заушный мощн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 1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844-0051644-01 от 3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-03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луховой аппарат аналоговый заушный средней мощности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луховой аппарат аналоговый заушный средней мощно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 116,88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844-0051644-01 от 3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-05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луховой аппарат цифровой заушный сверхмощны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луховой аппарат цифровой заушный сверхмощн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 46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844-0051644-01 от 3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луховой аппарат цифровой заушный сверхмощный (для детей-инвалидов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 92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844-0051644-01 от 3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-06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луховой аппарат цифровой заушный мощны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Слуховой аппарат цифровой заушный мощный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 205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844-0051644-01 от 3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луховой аппарат цифровой заушный мощный для детей-инвалид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 405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844-0051644-01 от 3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-07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луховой аппарат цифровой заушный средней мощности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луховой аппарат цифровой заушный средней мощно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 341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844-0051644-01 от 3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луховой аппарат цифровой заушный средней мощности (для детей-инвалидов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 86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844-0051644-01 от 3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-09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луховой аппарат карманный супермощны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луховой аппарат карманный супермощн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844-0051644-01 от 3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-10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луховой аппарат карманный мощны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луховой аппарат карманный мощн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844-0051644-01 от 3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-12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уховой аппарат костной проводимости (неимплантируемый)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уховой аппарат костной проводимости (неимплантируемый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844-0051644-01 от 3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уховой аппарат костной проводимости (неимплантируемый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ntac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ni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 0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844-0051644-01 от 3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-13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кладыш ушной индивидуального изготовления (для слухового аппарата)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кладыш ушной индивидуального изготовления (для слухового аппарат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4844-0051644-01 от 3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-01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Телевизор с телетекстом для приема программ со скрытыми субтитрами с диагональю 54-66 см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Телевизор с телетекстом для приема программ со скрытыми субтитрам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56,67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4854-0051644-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07.11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-01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Телефонное устройство с текстовым выходом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Телефонное устройство с текстовым выходо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 698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167200003417004822-0051644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30.10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-01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Голосообразующий аппарат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Голосообразующий аппарат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3002255-557595 от 29.05.2013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01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омпонентный дренируемый калоприемник со встроенной плоской пластино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омпонентный дренируемый калоприемник со встроенной плоской пластиной, вырезаемое отверстие адгезивной пластины – 10-70 м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омпонентный дренируемый калоприемник со встроенной плоской пластиной, вырезаемое отверстие адгезивной пластины – 12-75 м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омпонентный дренируемый калоприемник со встроенной плоской пластиной, вырезаемое отверстие адгезивной пластины – 19-64 м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омпонентный дренируемый калоприемник со встроенной плоской пластиной, вырезаемое отверстие адгезивной пластины – 10-35 м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омпонентный дренируемый калоприемник со встроенной плоской пластиной, вырезаемое отверстие адгезивной пластины – 10-80 м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омпонентный дренируемый калоприемник со встроенной плоской пластиной, вырезаемое отверстие адгезивной пластины – 10-100 м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03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омпонентный недренируемый калоприемник со встроенной плоской пластино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омпонентный недренируемый калоприемник со встроенной плоской пластиной, вырезаемое отверстие адгезивной пластины – 15-50 м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омпонентный недренируемый калоприемник со встроенной плоской пластиной, вырезаемое отверстие адгезивной пластины – 20-75 м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омпонентный недренируемый калоприемник со встроенной плоской пластиной, вырезаемое отверстие адгезивной пластины – 19-64 м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05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омпонентный дренируемый уроприемник со встроенной плоской пластино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омпонентный дренируемый уроприемник со встроенной плоской пластино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,5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07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понентный дренируемый калоприемник в комплекте: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понентный дренируемый калоприемник в комплекте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" w:leader="none"/>
                <w:tab w:val="left" w:pos="208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гезивная пластина, плоска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гезивная пластина плоская, вырезаемое отверстие – 40, 50, 60 м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,4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" w:leader="none"/>
                <w:tab w:val="left" w:pos="208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гезивная пластина плоская, вырезаемое отверстие – 120 м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4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" w:leader="none"/>
                <w:tab w:val="left" w:pos="208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шок дренируемы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шок дренируемый для адгезивной пластины с вырезаемым отверстием - 40, 50, 60 м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,7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" w:leader="none"/>
                <w:tab w:val="left" w:pos="208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шок дренируемый для адгезивной пластины с вырезаемым отверстием - 120 м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,5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" w:leader="none"/>
                <w:tab w:val="left" w:pos="20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08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понентный дренируемый калоприемник для втянутых стом в комплекте: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понентный дренируемый калоприемник для втянутых стом в комплекте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" w:leader="none"/>
                <w:tab w:val="left" w:pos="208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гезивная пластина, конвексна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гезивная пластина конвекс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0737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0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" w:leader="none"/>
                <w:tab w:val="left" w:pos="208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шок дренируемы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шок дренируем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0737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0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09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понентный недренируемый калоприемник в комплекте: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понентный недренируемый калоприемник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гезивная пластина, плоска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гезивная пластина плоск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0737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0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шок недренируемы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шок недренируем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0737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0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11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понентный дренируемый уроприемник в комплекте: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понентный дренируемый уроприемник в комплекте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гезивная пластина, плоска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гезивная пластина плоск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,4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стомный мешок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стомный мешок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,1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13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яс для калоприемников и уроприемнико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яс для калоприемников и уроприемник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4,6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14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оприемник из пластмассы на поясе в комплекте с мешками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оприемник из пластмассы на поясе в комплекте с мешкам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6,59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15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чеприемник ножной (мешок для сбора мочи), дневно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чеприемник ножной (мешок для сбора мочи), дневно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1,5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16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чеприемник прикроватный (мешок для сбора мочи), ночно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чеприемник прикроватный (мешок для сбора мочи), ночно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1,5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17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 ремешков для крепления мочеприемников (мешков для сбора мочи) к ноге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 ремешков для крепления мочеприемников (мешков для сбора мочи) к ноге, (комплект – 2 шт.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18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презерватив с пластырем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презерватив с пластырем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19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презерватив самоклеящийся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презерватив самоклеящийся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20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тер для самокатетеризации лубрицированны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тер для самокатетеризации лубрицированн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,4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21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ы-мочеприемники для самокатетеризации: мешок-мочеприемник, катетер лубрицированный для самокатетеризации, емкость с раствором хлорида натри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ы-мочеприемники для самокатетеризации: мешок-мочеприемник, катетер лубрицированный для самокатетеризации, емкость с раствором хлорида натр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22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тер уретральный длительного пользовани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тер уретральный длительного пользов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23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тер уретральный постоянного пользовани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тер уретральный постоянного пользов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24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тер для эпицистостомы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тер для эпицистостомы (катетер Фолея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25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(с катетером) для нефростомии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тер для нефростом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 54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26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тер мочеточниковый для уретерокутанеостомы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тер мочеточниковый для уретерокутанеостом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 230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27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Анальный тампон (средство ухода при недержании кала)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Анальный тампон (средство ухода при недержании кал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9,2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28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рригационная система для опорожнения кишечника через колостому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рригационная система для опорожнения кишечника через колостому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 846,75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0737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03.05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29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аста-герметик для защиты и выравнивания кожи вокруг стомы в тубе, не менее 60 г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Паста-герметик для защиты и выравнивания кожи вокруг стомы, в тубе 60 г.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7,7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30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аста-герметик для защиты и выравнивания кожи вокруг стомы, в полосках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аста-герметик для защиты и выравнивания кожи вокруг стомы в полосках (стоимость за 1 полоску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7,24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31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Крем защитный в тубе, не менее 60 мл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Крем защитный в тубе 60 мл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4,4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32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удра (порошок) абсорбирующая в тубе, не менее 25 г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орошок (пудра) абсорбирующий в тубе 25 г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7,8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33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Защитная пленка во флаконе, не менее 50 мл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Защитная пленка во флаконе 50 м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3,6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34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Защитная пленка в форме салфеток, не менее 30 шт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Защитная пленка в форме салфеток, 1 шт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,94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35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чиститель для кожи во флаконе, не менее 180 мл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чиститель для кожи во флаконе 180 м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36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чиститель для кожи в форме салфеток, не менее 30 мл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чиститель для кожи в форме салфеток, 1 шт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,65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37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Нейтрализатор запаха во флаконе, не менее 50 мл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Нейтрализатор запаха во флаконе 50 мл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38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Абсорбирующие желирующие пакетики для стомных мешков, 30 шт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Абсорбирующие желирующие пакетики для стомных мешков, 1 шт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39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Адгезивная пластина-полукольцо для дополнительной фиксации пластин калоприемников и уроприемников, не менее 40 шт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Адгезивная пластина-полукольцо для дополнительной фиксации пластин калоприемников и уроприемников, 1 шт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5,6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40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гезивная пластина — кожный барьер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гезивная пластина — кожный барьер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41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ные кольца для кожи вокруг стомы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ные кольца для кожи вокруг стом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-42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Тампон для стомы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Тампон для стом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8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2 от 28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2-01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питывающие простыни (пеленки) размером не менее 40х60 см (впитываемостью от 400 до 500 мл)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питывающие простыни (пеленки) размером 40х60 см (впитываемость 400 мл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9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67-0051644-02 от 31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2-02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питывающие простыни (пеленки) размером не менее 60х60 см (впитываемостью от 800 до 1200 мл)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питывающие простыни (пеленки) размером 60х60 см (впитываемость 1000 мл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6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67-0051644-02 от 31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2-03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питывающие простыни (пеленки) размером не менее 60х90 см (впитываемостью от 1200 до 1900 мл)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питывающие простыни (пеленки) размером 60х90 см (впитываемость 1300 мл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7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67-0051644-02 от 31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2-04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узники для взрослых, размер "XS" (объем талии/бедер до 60 см), с полным влагопоглощением не менее 1000 г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узники для взрослых, размер "XS" (объем талии/бедер до 60 см), с полным влагопоглощением не менее 1000 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,63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9-0051644-02 от 29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432" w:leader="none"/>
              </w:tabs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2-05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узники для взрослых, размер "XS" (объем талии/бедер до 60 см), с полным влагопоглощением не менее 1200 г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узники для взрослых, размер "XS" (объем талии/бедер до 60 см), с полным влагопоглощением не менее 1200 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,63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9-0051644-02 от 29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2-06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узники для взрослых, размер "S" (объем талии/бедер до 90 см), с полным влагопоглощением не менее 1000 г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узники для взрослых, размер "S" (объем талии/бедер до 90 см), с полным влагопоглощением не менее 1000 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,17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9-0051644-02 от 29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2-07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узники для взрослых, размер "S" (объем талии/бедер до 90 см), с полным влагопоглощением не менее 1400 г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узники для взрослых, размер "S" (объем талии/бедер до 90 см), с полным влагопоглощением не менее 1400 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,17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9-0051644-02 от 29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2-08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узники для взрослых, размер "M" (объем талии/бедер до 120 см), с полным влагопоглощением не менее 1300 г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узники для взрослых, размер "M" (объем талии/бедер до 120 см), с полным влагопоглощением не менее 1300 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9-0051644-02 от 29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2-09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узники для взрослых, размер "M" (объем талии/бедер до 120 см), с полным влагопоглощением не менее 1800 г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узники для взрослых, размер "M" (объем талии/бедер до 120 см), с полным влагопоглощением не менее 1800 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,3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9-0051644-02 от 29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2-10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узники для взрослых, размер "L" (объем талии/бедер до 150 см), с полным влагопоглощением не менее 1450 г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узники для взрослых, размер "L" (объем талии/бедер до 150 см), с полным влагопоглощением не менее 1450 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4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9-0051644-02 от 29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2-11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узники для взрослых, размер "L" (объем талии/бедер до 150 см), с полным влагопоглощением не менее 2000 г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узники для взрослых, размер "L" (объем талии/бедер до 150 см), с полным влагопоглощением не менее 2000 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,64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9-0051644-02 от 29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2-1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узники для взрослых, размер "XL" (объем талии/бедер до 175 см), с полным влагопоглощением не менее 1450 г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узники для взрослых, размер "XL" (объем талии/бедер до 175 см), с полным влагопоглощением не менее 1450 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2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9-0051644-02 от 29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2-13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узники для взрослых, размер "XL" (объем талии/бедер до 175 см), с полным влагопоглощением не менее 2800 г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узники для взрослых, размер "XL" (объем талии/бедер до 175 см), с полным влагопоглощением не менее 2800 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,65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49-0051644-02 от 29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2-16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узники для детей весом до 9 кг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узники для детей весом до 9 к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59-0051644-01 от 31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2-17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узники для детей весом до 20 кг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узники для детей весом до 20 к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2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59-0051644-01 от 31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2-18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узники для детей весом свыше 20 кг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узники для детей весом свыше 20 к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7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3359-0051644-01 от 31.08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-02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стул с санитарным оснащением (с колесами)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стул с санитарным оснащением (с колесами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3,75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2220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4.06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-03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стул с санитарным оснащением (без колес)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стул с санитарным оснащением (без колес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2220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4.06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-04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стул с санитарным оснащением пассивного типа повышенной грузоподъемности (без колес)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есло-стул с санитарным оснащением пассивного типа повышенной грузоподъемности (без колес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51,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2220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от 14.06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едоставление услуг по переводу русского жестового языка (сурдопереводу, тифлосурдопереводу)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едоставление услуг по переводу русского жестового языка (сурдопереводу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33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67200003417000587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644-01  от 11.04.2017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5" w:right="0" w:hanging="0"/>
      <w:outlineLvl w:val="2"/>
    </w:pPr>
    <w:rPr>
      <w:i/>
      <w:i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spacing w:val="60"/>
      <w:sz w:val="3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0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Western">
    <w:name w:val="western"/>
    <w:basedOn w:val="Normal"/>
    <w:qFormat/>
    <w:pPr>
      <w:suppressAutoHyphens w:val="true"/>
      <w:bidi w:val="0"/>
      <w:spacing w:before="280" w:after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ДСР Т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01:00Z</dcterms:created>
  <dc:creator>1</dc:creator>
  <dc:description/>
  <dc:language>en-US</dc:language>
  <cp:lastModifiedBy>Рудольф А.О.</cp:lastModifiedBy>
  <cp:lastPrinted>2015-02-10T07:41:00Z</cp:lastPrinted>
  <dcterms:modified xsi:type="dcterms:W3CDTF">2018-03-19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