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ено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на  правлении ТООО ВОИ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14.12. 2018 г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ОСНОВНЫЕ НАПРАВ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ятельности общественной организации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Тюменская областная региональная организ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ОО «Всероссийское общество инвалидов» на 2019 год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ли:</w:t>
      </w:r>
      <w:r>
        <w:rPr>
          <w:b/>
          <w:bCs/>
          <w:color w:val="333399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068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теграция инвалидов в об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068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ая адаптация и реабилитация инвали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068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щита прав и интересов инвалид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действие инвалидам в реализации их законодательно установленных прав и льго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Организация доступности объектов и услуг в различных сферах жизнедеятельности инвалидо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офессиональная ориентация, обучение, содействие занятости инвалидов</w:t>
      </w:r>
      <w:r>
        <w:rPr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Реабилитация инвалидов средствами физической культуры, спорта, туризм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окультурная реабилитация инвалидов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организационной структуры и деятельности ТООО ВО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улучшению уровня и качества жизни инвалидов.</w:t>
      </w:r>
    </w:p>
    <w:p>
      <w:pPr>
        <w:pStyle w:val="Normal"/>
        <w:ind w:left="10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а 1. Содействие инвалидам в реализации их законодательно установленных прав и льг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Информирование и консультирование инвалидов области по вопросам социальной поддержки, адаптации и реабили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азание правовой помощи местным организациям ТООО ВОИ и юридической помощи её членам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Участие представителей ТООО ВОИ в разработке законодательной и нормативной базы по проблемам инвалидности и инвалид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ниторинг исполнения федерального и регионального законодательства по социальной защите инвалидов.</w:t>
      </w:r>
    </w:p>
    <w:p>
      <w:pPr>
        <w:pStyle w:val="Normal"/>
        <w:numPr>
          <w:ilvl w:val="0"/>
          <w:numId w:val="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ниторинг жизненно важных проблем инвалидов и инвалид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Представительство в общественных комиссиях (Советах) по делам инвалидов, мониторинги, участие в контроле за исполнением законов, установленных норм и правил по социальной защите инвалид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Организация совместных с органами власти совещаний, конференций, круглых столов по проблемам инвалид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6"/>
          <w:szCs w:val="26"/>
        </w:rPr>
        <w:t>Участие в семинарах, совещаниях по проблемам инвалидов и инвалид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ка и проведение социальных акций, программ, социологических исследований, опросов среди инвали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ддержка деятельности комиссий ТООО ВОИ по проблемам женщин-инвалидов, детей-инвалидов, молодежи, ветеранов, доступной сре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товка, печать, распространение, приобретение информационных и методических материалов по различным вопросам жизнедеятельности инвалидов. Подписка на специализированные периодические издания по вопросам реабилитации инвалидов и д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толерантного отношения общества к инвалидам, освещение деятельности организации в СМИ.</w:t>
      </w:r>
    </w:p>
    <w:p>
      <w:pPr>
        <w:pStyle w:val="Normal"/>
        <w:ind w:left="106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дача 2. Участие в деятельности по организации доступности объектов и услуг в различных сферах жизнедеятельности инвалид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частие в формировании и мероприятиях Государственной программы, региональной комплексной программы «Доступная среда» 2016-2020 г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ние электронной карты Тюменской области по объектам, доступным для инвалидов и маломобильных групп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иза проектов новой застройки и реконструируемых зданий, мест общего пользования, жилых помещений в плане доступности для маломобильных групп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Проведение конкурсов в области архитектуры и дизайна по созданию доступной среды для маломобильных групп на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6"/>
          <w:szCs w:val="26"/>
        </w:rPr>
        <w:t>Участие в разработке требований доступности к объектам социальной,  транспортной и инженерной инфрастру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ониторинг и разработка предложений по обеспечению доступности строящихся и действующих объектов социальной инфраструктуры и жилого фонд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Cs/>
          <w:sz w:val="26"/>
          <w:szCs w:val="26"/>
        </w:rPr>
        <w:t>Содействие в переоборудовании жилья инвалидов СП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Подготовка предложений по внесению изменений в законодательные и нормативные правовые акты РФ и Тюменской области по вопросам градостроительного проект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6"/>
          <w:szCs w:val="26"/>
        </w:rPr>
        <w:t>Содействие в приобретении и изготовлении ТСР (включая средства передвижения и коммуникации) сверх предусмотренных федеральным перечн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6"/>
          <w:szCs w:val="26"/>
        </w:rPr>
        <w:t>Оказание содействия инвалидам в получении санаторно-курортного лечения, высокотехнологичной медицинской помощи и лекарственного 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конкурса вождения автомобиля с ручным управлением среди инвали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ка ручного управления на автомобили инвалидов с поражением опорно-двигательного аппа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6"/>
          <w:szCs w:val="26"/>
        </w:rPr>
        <w:t>Согласование технических заданий на проектирование новых и реконструируемых объектов (ОСИ)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ледование и разработка паспортов доступности ОСИ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ение работ  по адаптации ОСИ согласно требованиям норм и правил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а 3. Профессиональная ориентация, профессиональное обучение, содействие в трудоустройстве инвалидов и получении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ятельность Службы сопровождения. Содействие в профессиональной подготовке и сопровождении занятости инвал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Реабилитация инвалидов посредством организации трудовой деятельности на производственных участках и предприятиях ТООО ВОИ. Работа по договорам аренды рабочих мест для инвали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Создание новых, технологически современных рабочих мест (в соответствии с ИПРА). Оснащение рабочих мест инвалидов оборудованием, позволяющим улучшить условия и оплату труда инвали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сультирование по вопросам профессиональной реабилитации и профессиональной ориентации инвалидов. Организация и ведение банка данных вакантных мест для трудоустройства инвали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сультирование по вопросам получения образования, содействие развитию инклюзив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проведении конкурса «Лучший центр занятости по трудоустройству инвалидов Тюменской области» совместно с ДТ и ЗН ТО (по итогам 2018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ие в подготовке и проведении регионального отборочного этапа национального Чемпионата «Абилимпикс» </w:t>
      </w:r>
      <w:r>
        <w:rPr>
          <w:b/>
          <w:bCs/>
          <w:i/>
          <w:sz w:val="26"/>
          <w:szCs w:val="26"/>
        </w:rPr>
        <w:t>(октябрь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а 4. Реабилитация инвалидов средствами  физической культуры, спорта, тур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витие адаптивной физической культуры в Тюменской области. Поддержка деятельности РОО «Федерация спорта лиц с поражением опорно-двигательного аппарата Тюменской области», спортивных клубных объедин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ие в организации и проведении межрегиональных, областных и районных спортивных мероприятий среди инвалидов, участие в спортивных соревнованиях среди инвалидов различного уровня (Всероссийских, Международных и т.п.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я работы спортивных клубов инвалидов, открытие новых спортивных клубов, спортивных секций по различным видам спорта для инвали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действие в приобретении и изготовлении инвентаря для спортивно-оздоровительных клубов и секций инвалидов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я и проведение открытой Межрегиональной детско-юношеской Спартакиады среди инвалидов с ПОДА </w:t>
      </w:r>
      <w:r>
        <w:rPr>
          <w:b/>
          <w:bCs/>
          <w:i/>
          <w:sz w:val="26"/>
          <w:szCs w:val="26"/>
        </w:rPr>
        <w:t>(июнь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6.   Организация и проведение открытого туристского фестиваля Тюменской области среди лиц с ограниченными физическими возможностями «Робинзонада-2019</w:t>
      </w:r>
      <w:r>
        <w:rPr>
          <w:b/>
          <w:bCs/>
          <w:i/>
          <w:sz w:val="26"/>
          <w:szCs w:val="26"/>
        </w:rPr>
        <w:t>» (июль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7. Организация и проведение открытого Всероссийского турнира по баскетболу на колясках </w:t>
      </w:r>
      <w:r>
        <w:rPr>
          <w:b/>
          <w:bCs/>
          <w:i/>
          <w:sz w:val="26"/>
          <w:szCs w:val="26"/>
        </w:rPr>
        <w:t>(октябр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Участие в организации и проведении Областного турнира по баскетболу на колясках </w:t>
      </w:r>
      <w:r>
        <w:rPr>
          <w:b/>
          <w:bCs/>
          <w:i/>
          <w:sz w:val="26"/>
          <w:szCs w:val="26"/>
        </w:rPr>
        <w:t>(октябр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Участие в организации, проведение туристских походов. Содействие в разработке адаптированных туристских маршрутов для всех категорий инвали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Участие в организации и проведении Спартакиады инвалидов Тюменской области </w:t>
      </w:r>
      <w:r>
        <w:rPr>
          <w:b/>
          <w:bCs/>
          <w:i/>
          <w:sz w:val="26"/>
          <w:szCs w:val="26"/>
        </w:rPr>
        <w:t>(ма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Организация и проведение детско-юношеской Спартакиады  Тюменской области </w:t>
      </w:r>
      <w:r>
        <w:rPr>
          <w:b/>
          <w:bCs/>
          <w:i/>
          <w:sz w:val="26"/>
          <w:szCs w:val="26"/>
        </w:rPr>
        <w:t>(сентябр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организации и проведении соревнований по различным видам адаптивного спорта, в развитии  новых видов спорта для инвал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по внедрению в регионе к</w:t>
      </w:r>
      <w:r>
        <w:rPr>
          <w:sz w:val="26"/>
          <w:szCs w:val="26"/>
        </w:rPr>
        <w:t>омплекса «</w:t>
      </w:r>
      <w:r>
        <w:rPr>
          <w:bCs/>
          <w:sz w:val="26"/>
          <w:szCs w:val="26"/>
        </w:rPr>
        <w:t>Готов</w:t>
      </w:r>
      <w:r>
        <w:rPr>
          <w:sz w:val="26"/>
          <w:szCs w:val="26"/>
        </w:rPr>
        <w:t xml:space="preserve"> к </w:t>
      </w:r>
      <w:r>
        <w:rPr>
          <w:bCs/>
          <w:sz w:val="26"/>
          <w:szCs w:val="26"/>
        </w:rPr>
        <w:t>труду</w:t>
      </w:r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</w:rPr>
        <w:t>обороне</w:t>
      </w:r>
      <w:r>
        <w:rPr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Задача 5. Социокультурная реабилитация инвалид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изация участия инвалидов Тюменской области во Всероссийских и Международных конкурсах и фестивалях творчества, играх КВН и др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 Организация участия инвалидов в процессе реабилитации средствами музейных технологий, театра, концертной деятельности (посещение инвалидами области выставок, театральных постановок, концертов и др.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одействие развитию творческого потенциала, формирование творческой активности инвалидов. Открытие новых и поддержка деятельности кружков, студий, клубов по интересам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  Организация туристических экскурсий, краеведческих экспедиций для инвалидов.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5.  Организация и проведение областного Фестиваля команд КВН  </w:t>
      </w:r>
      <w:r>
        <w:rPr>
          <w:sz w:val="26"/>
          <w:szCs w:val="26"/>
        </w:rPr>
        <w:t xml:space="preserve">среди молодых людей с ограниченными возможностями здоровья </w:t>
      </w:r>
      <w:r>
        <w:rPr>
          <w:b/>
          <w:i/>
          <w:sz w:val="26"/>
          <w:szCs w:val="26"/>
        </w:rPr>
        <w:t>(</w:t>
      </w:r>
      <w:r>
        <w:rPr>
          <w:b/>
          <w:bCs/>
          <w:i/>
          <w:sz w:val="26"/>
          <w:szCs w:val="26"/>
        </w:rPr>
        <w:t>апрель)</w:t>
      </w:r>
      <w:r>
        <w:rPr>
          <w:bCs/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 xml:space="preserve">Осеннего Кубка КВН </w:t>
      </w:r>
      <w:r>
        <w:rPr>
          <w:b/>
          <w:i/>
          <w:color w:val="000000"/>
          <w:sz w:val="26"/>
          <w:szCs w:val="26"/>
        </w:rPr>
        <w:t>(сентябрь, октябрь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6. Организация и проведение открытого Межрегионального кубка команд КВН среди молодых инвалидов </w:t>
      </w:r>
      <w:r>
        <w:rPr>
          <w:b/>
          <w:bCs/>
          <w:i/>
          <w:sz w:val="26"/>
          <w:szCs w:val="26"/>
        </w:rPr>
        <w:t>(апрель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Организация и проведение областного фестиваля социокультурной анимации «Творчество для всех»  </w:t>
      </w:r>
      <w:r>
        <w:rPr>
          <w:b/>
          <w:bCs/>
          <w:i/>
          <w:sz w:val="26"/>
          <w:szCs w:val="26"/>
        </w:rPr>
        <w:t>(декабрь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Организация и проведение областных фотоконкурсов (в том числе онлайн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реди инвалидов и  профессиональных фотографов  об инвалидах и инвалидност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Организация и проведение конкурса ведущих и исполнителей игровых программ для людей с ограниченными физическими возможностями "Затея" под девизом "Играйте на здоровье!"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а 6. Совершенствование, развитие организационной структуры и деятельности ТООО ВО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репление организационного строения ТООО ВОИ. Привлечение новых членов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>Расширение сферы влияния, получение и укрепление квоты доверия к общественным  организация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нвалидов</w:t>
      </w:r>
      <w:r>
        <w:rPr>
          <w:sz w:val="26"/>
          <w:szCs w:val="26"/>
        </w:rPr>
        <w:t xml:space="preserve"> в территориях среди людей с инвалидностью и их представителей для создания более массовой сети первичных организаций – как первичного звен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ыявление и вовлечение социально – активной молодежи, активизация </w:t>
      </w:r>
      <w:r>
        <w:rPr>
          <w:bCs/>
          <w:sz w:val="26"/>
          <w:szCs w:val="26"/>
        </w:rPr>
        <w:t xml:space="preserve">и привлечение их к работе в программах ВОИ. </w:t>
      </w:r>
      <w:r>
        <w:rPr>
          <w:sz w:val="26"/>
          <w:szCs w:val="26"/>
        </w:rPr>
        <w:t>Поддержка и развитие социально- значимых инициатив молодежи, молодежного добровольческого, волонтерского  движения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обучающих семинаров, конференций и других форм в т.ч. посредством онлайн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6"/>
          <w:szCs w:val="26"/>
        </w:rPr>
        <w:t>Совершенствование регионального сайта, формирование модулей местных организаций ТООО ВО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смотров-конкурсов среди местных и первичных организаций ВОИ. Обобщение  и распространение опыта,  инновационных форм работы ТООО ВОИ и местных организ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Развитие сети продаж средств реабилитации инвалидов. Организация службы проката, выставок-презентаций технических средств реабилитации, администрирование   интернет - магазина ТСР регионального сай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Cs/>
          <w:sz w:val="26"/>
          <w:szCs w:val="26"/>
        </w:rPr>
        <w:t>Оказание практической помощи в совершенствовании работы по трудовой занятости инвалидов в структуре ВО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контроля и анализа, оказание методической помощи местным организациям по учету и расходованию средств на осуществление программ реабилитации, отчетности всех форм, электронному учету членов ВОИ. Контроль использования персональных данных согласно законод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ышение квалификации сотрудников и актива местных организаций ТООО ВО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репление материально-технической баз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а 7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действие улучшению уровня и качества жизни инвалидов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Объединение усилий заинтересованных сторон по созданию полноценной жизни инвалидо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  Оказание материальной помощи инвалидам, поощрение акти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частие в грантовых конкурсах, привлечение средств спонсоров, меценатов, благотворителе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   Взаимодействие с благотворительными фондам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. Участие в организации социальных лавок и всевозможных форм поддержки и помощи инвалидам и их семьям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6.   Организация и участие в проведении социальных акций, аукционов  по сбору средств.</w:t>
      </w:r>
    </w:p>
    <w:sectPr>
      <w:footerReference w:type="default" r:id="rId2"/>
      <w:type w:val="nextPage"/>
      <w:pgSz w:w="11906" w:h="16838"/>
      <w:pgMar w:left="1134" w:right="425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iCs/>
      <w:sz w:val="32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38:00Z</dcterms:created>
  <dc:creator>Admin</dc:creator>
  <dc:description/>
  <cp:keywords/>
  <dc:language>en-US</dc:language>
  <cp:lastModifiedBy>Fullmetal</cp:lastModifiedBy>
  <cp:lastPrinted>2018-12-11T10:20:00Z</cp:lastPrinted>
  <dcterms:modified xsi:type="dcterms:W3CDTF">2019-01-15T06:25:00Z</dcterms:modified>
  <cp:revision>5</cp:revision>
  <dc:subject/>
  <dc:title/>
</cp:coreProperties>
</file>