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120765" cy="982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ый судь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Толстов Андрей Борисович – председатель правления РОО «ФИСТО»,судья 1 категории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главного судьи, директор соревнований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Кравченко Евгений Константинович –  председатель ТООО ВОИ, судья 2 категории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главного судьи по организационным вопросам,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Тюрева Елена Васильевна - зав. орг. отделом ТООО ВОИ, судья  конкурсной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Заместитель главного судьи по спортивному туризм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дистанция пешеходная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Докучаева Римма Михайловна - судья 1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главного судьи по безопасности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6"/>
                                      <w:szCs w:val="26"/>
                                    </w:rPr>
                                    <w:t>Дубровин Алексей Владимирович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 - спасатель ГУ «Тюменская областная служба экстренного реагирования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главного судьи по спортивному ориентированию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 Кобелев Леонид Геннадьевич – президент Федерации спортивного ориентирования Тюменской области, судья Всероссийской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главного судьи по спортивному туризму дистанция водная –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Бекиров Андрей Анатольевич, заместитель председателья ТООО ВОИ, судья по спорту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Председатель мандатной комиссии, классификатор соревнований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Авласович Ольга Егоровна  врач высшей категории, Тюменский областной врачебно-физкультурный диспансер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ый секретарь, секретарь мандатной комиссии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Яковенко Елена Сергеевна- исполнительный директор РОО «ФИСТО»,  судья 1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Заместитель главного секретар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Антонова Анжелика Владимировна, судья 1 категории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Судьи по награждению, судьи на старте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Сергеева Надежда Игоревна-судья 1 категории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>Судья на этапе «Спортивная рыбалка»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 Савиных Игорь Александрович – председатель правления Региональной общественной организации "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6"/>
                                      <w:szCs w:val="26"/>
                                    </w:rPr>
                                    <w:t>Федераци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 рыболовного спорта 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z w:val="26"/>
                                      <w:szCs w:val="26"/>
                                    </w:rPr>
                                    <w:t>юменской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 области"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Начальник дистанции – водная, командант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Толстенко Александр Иванович – судья 2 категории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Начальник дистанции - пешеходна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26"/>
                                      <w:szCs w:val="26"/>
                                    </w:rPr>
                                    <w:t>Тортева Анна Сергеевн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 xml:space="preserve">  судья по спорт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Начальник дистанции спортивное ориентирование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Кобелева Галина Николаевна – судья 2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Судья информато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Филиппов Иван Михайлович,специалист ТОООВО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6"/>
                                      <w:szCs w:val="26"/>
                                    </w:rPr>
                                    <w:t xml:space="preserve">Дежурный врач,судь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</w:rPr>
                                    <w:t>Сподарик Вера Ильинич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Волонтеры: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ГАУ ДО ТО «Региональный центр допризывной подготовки и патриотического воспитания «Аванпос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СОВМЕСТН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ГАУ ТО "Центр спортивной подготовки и проведения спортивных мероприятий"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егиональная общественная организация  «Федерация спорта лиц сПОДА Тюм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ПРИ ПОДДЕРЖ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FF0000"/>
                                      <w:sz w:val="16"/>
                                      <w:szCs w:val="16"/>
                                    </w:rPr>
                                    <w:t>Социально-оздоровительный центр «Красная гвоздика»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Служба экстренного реагирования по Тюменской области,  МО МВД РФ «Тюменский», , ГАУ ДО ТО «Дворец творчества и спорта «Пионер»,  РОО"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Федераци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рыболовного спорта 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юменской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области", Детско-юношеский центр «Авангард», ООО «Тюменский фанерный завод»,  магазин «Робинзон», ООО «Гранд Авто», ООО «Чистая вода»,  ООО «Элвист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73.3pt;mso-wrap-distance-left:9pt;mso-wrap-distance-right:9pt;mso-wrap-distance-top:0pt;mso-wrap-distance-bottom:0pt;margin-top:12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Главный судья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Толстов Андрей Борисович – председатель правления РОО «ФИСТО»,судья 1 категории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Заместитель главного судьи, директор соревнований 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Кравченко Евгений Константинович –  председатель ТООО ВОИ, судья 2 категории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Заместитель главного судьи по организационным вопросам,  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Тюрева Елена Васильевна - зав. орг. отделом ТООО ВОИ, судья  конкурсной программы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Заместитель главного судьи по спортивному туриз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дистанция пешеходная 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Докучаева Римма Михайловна - судья 1 категор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Заместитель главного судьи по безопасности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6"/>
                                <w:szCs w:val="26"/>
                              </w:rPr>
                              <w:t>Дубровин Алексей Владимирович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 - спасатель ГУ «Тюменская областная служба экстренного реагирования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Заместитель главного судьи по спортивному ориентированию 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 Кобелев Леонид Геннадьевич – президент Федерации спортивного ориентирования Тюменской области, судья Всероссийской категории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Заместитель главного судьи по спортивному туризму дистанция водная –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Бекиров Андрей Анатольевич, заместитель председателья ТООО ВОИ, судья по спорту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Председатель мандатной комиссии, классификатор соревнований 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Авласович Ольга Егоровна  врач высшей категории, Тюменский областной врачебно-физкультурный диспансер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Главный секретарь, секретарь мандатной комиссии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Яковенко Елена Сергеевна- исполнительный директор РОО «ФИСТО»,  судья 1 категори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Заместитель главного секретаря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Антонова Анжелика Владимировна, судья 1 категории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Судьи по награждению, судьи на старте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Сергеева Надежда Игоревна-судья 1 категории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>Судья на этапе «Спортивная рыбалка»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 Савиных Игорь Александрович – председатель правления Региональной общественной организации "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6"/>
                                <w:szCs w:val="26"/>
                              </w:rPr>
                              <w:t>Федерация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 рыболовного спорта Т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6"/>
                                <w:szCs w:val="26"/>
                              </w:rPr>
                              <w:t>юменской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 области"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Начальник дистанции – водная, командант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Толстенко Александр Иванович – судья 2 категории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Начальник дистанции - пешеходная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6"/>
                                <w:szCs w:val="26"/>
                              </w:rPr>
                              <w:t>Тортева Анна Сергеевна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 xml:space="preserve">  судья по спорт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Начальник дистанции спортивное ориентирование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Кобелева Галина Николаевна – судья 2 категори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Судья информатор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Филиппов Иван Михайлович,специалист ТОООВО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szCs w:val="26"/>
                              </w:rPr>
                              <w:t xml:space="preserve">Дежурный врач,судья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Сподарик Вера Ильинич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Волонтеры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ГАУ ДО ТО «Региональный центр допризывной подготовки и патриотического воспитания «Аванпос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СОВМЕСТН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ГАУ ТО "Центр спортивной подготовки и проведения спортивных мероприятий"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ональная общественная организация  «Федерация спорта лиц сПОДА Тюменской обла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И ПОДДЕРЖК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16"/>
                                <w:szCs w:val="16"/>
                              </w:rPr>
                              <w:t>Социально-оздоровительный центр «Красная гвоздика»,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Служба экстренного реагирования по Тюменской области,  МО МВД РФ «Тюменский», , ГАУ ДО ТО «Дворец творчества и спорта «Пионер»,  РОО"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Федерация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рыболовного спорта 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юменской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области", Детско-юношеский центр «Авангард», ООО «Тюменский фанерный завод»,  магазин «Робинзон», ООО «Гранд Авто», ООО «Чистая вода»,  ООО «Элвист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16"/>
          <w:szCs w:val="16"/>
        </w:rPr>
        <w:t xml:space="preserve">ГАУ 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артамент по спорту и молодежной политике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партамент социального развития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юменская областная общественная организ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сероссийского общества инвалидов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lang w:val="en-US" w:eastAsia="en-US"/>
        </w:rPr>
      </w:pPr>
      <w:r>
        <w:rPr>
          <w:rFonts w:cs="Courier New" w:ascii="Courier New" w:hAnsi="Courier New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3810</wp:posOffset>
            </wp:positionV>
            <wp:extent cx="662940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aps/>
          <w:sz w:val="110"/>
          <w:szCs w:val="110"/>
        </w:rPr>
      </w:pPr>
      <w:r>
        <w:rPr>
          <w:rFonts w:cs="Courier New" w:ascii="Courier New" w:hAnsi="Courier New"/>
          <w:b/>
          <w:caps/>
          <w:sz w:val="110"/>
          <w:szCs w:val="1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caps/>
          <w:sz w:val="110"/>
          <w:szCs w:val="110"/>
        </w:rPr>
        <w:t xml:space="preserve">ПрограммА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10"/>
          <w:szCs w:val="110"/>
        </w:rPr>
      </w:pPr>
      <w:r>
        <w:rPr>
          <w:rFonts w:cs="Arial" w:ascii="Arial" w:hAnsi="Arial"/>
          <w:b/>
          <w:sz w:val="40"/>
          <w:szCs w:val="40"/>
        </w:rPr>
        <w:t>туристского слета среди людей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с ограниченными физическими возможност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«РОБИНЗОНАД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- 22 июля 2016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юменский район, д. Криводаново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15 -17  июля, пятница -воскресенье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21"/>
      </w:tblGrid>
      <w:tr>
        <w:trPr>
          <w:trHeight w:val="469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</w:t>
            </w:r>
            <w:r>
              <w:rPr>
                <w:rFonts w:cs="Arial" w:ascii="Arial Narrow" w:hAnsi="Arial Narrow"/>
                <w:sz w:val="32"/>
                <w:szCs w:val="32"/>
              </w:rPr>
              <w:t>Заезд ГСК, обустройство лагеря.</w:t>
            </w:r>
          </w:p>
        </w:tc>
      </w:tr>
      <w:tr>
        <w:trPr>
          <w:trHeight w:val="469" w:hRule="atLeast"/>
        </w:trPr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18  июля, понедельни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180"/>
      </w:tblGrid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ascii="Arial Narrow" w:hAnsi="Arial Narrow"/>
                <w:b/>
                <w:b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 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9:00 -14: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Заезд участников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Обустройство Бивуаков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– 16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– 14: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Работа мандатной комиссии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Получение продуктов (центральная поляна)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5: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6.00 –17: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– 19.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Общее совещание ГСК с представителями команд. </w:t>
            </w: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ах  водная, пешеходная дистанция, спортивное ориентирование (по расписанию)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1.00- 23.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«Визитка команды»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Культурно-развлекательная программа (дискотека).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:0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.</w:t>
            </w:r>
          </w:p>
        </w:tc>
      </w:tr>
      <w:tr>
        <w:trPr>
          <w:trHeight w:val="328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84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19 июля, вторник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38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6:00 – 8: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Спортивная ловля на удочку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Подведение итогов, награждение за конкурс «Спортивной ловли на удочку»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Совещание ГСК с представителями команд тур. слета (центральная поляна)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-12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.00 -15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ах  водной, пешеходной дистан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Чемпионат и Первенство Тюменской области по спортивному ориентированию (личные соревнования). </w:t>
            </w:r>
          </w:p>
        </w:tc>
      </w:tr>
      <w:tr>
        <w:trPr>
          <w:trHeight w:val="394" w:hRule="atLeast"/>
        </w:trPr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3.00-14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5:00-16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  <w:t>Торжественное открытие соревнований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6.30-20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Спортивное ориентирование </w:t>
            </w:r>
            <w:r>
              <w:rPr>
                <w:rFonts w:cs="Arial" w:ascii="Arial Narrow" w:hAnsi="Arial Narrow"/>
                <w:sz w:val="30"/>
                <w:szCs w:val="30"/>
              </w:rPr>
              <w:t>(командные соревнования)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 - 20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 - 21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по водной, пешеходной дистанции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«Информационных листов»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b/>
                <w:sz w:val="30"/>
                <w:szCs w:val="30"/>
              </w:rPr>
              <w:t xml:space="preserve">    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17.00 - 21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Турнир по спортивным играм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1:00-23.3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Культурно-развлекательная программа.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.00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</w:t>
            </w:r>
          </w:p>
        </w:tc>
      </w:tr>
    </w:tbl>
    <w:p>
      <w:pPr>
        <w:pStyle w:val="3"/>
        <w:jc w:val="left"/>
        <w:rPr>
          <w:rFonts w:ascii="Arial Narrow" w:hAnsi="Arial Narrow" w:cs="Arial"/>
          <w:b w:val="false"/>
          <w:b w:val="false"/>
          <w:i/>
          <w:i/>
          <w:szCs w:val="32"/>
          <w:u w:val="single"/>
        </w:rPr>
      </w:pPr>
      <w:r>
        <w:rPr>
          <w:rFonts w:cs="Arial" w:ascii="Arial Narrow" w:hAnsi="Arial Narrow"/>
          <w:b w:val="false"/>
          <w:i/>
          <w:szCs w:val="32"/>
          <w:u w:val="single"/>
        </w:rPr>
      </w:r>
    </w:p>
    <w:p>
      <w:pPr>
        <w:pStyle w:val="3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i/>
          <w:i/>
          <w:szCs w:val="32"/>
          <w:u w:val="single"/>
        </w:rPr>
      </w:pPr>
      <w:r>
        <w:rPr/>
        <w:t>Конкурс «Бивуаков» проводится ежедневно!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0  июля,  сред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105"/>
      </w:tblGrid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Совещание ГСК с представителями команд туристского слета (центральная полян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>
          <w:trHeight w:val="408" w:hRule="atLeast"/>
        </w:trPr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.30- 12.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i/>
                <w:sz w:val="30"/>
                <w:szCs w:val="30"/>
              </w:rPr>
              <w:t>Тренировки на этапах  водной, пешеходной дистанции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09:30-12.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Спортивный туризм:  дистанция – пешеходная личная (вне командного зачет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2-00- 2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Спортивный туризм  дистанция – водная (групп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6.00</w:t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Получение хлеба (центральная поляна)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7.00-2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Турнир по спортивным играм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1:00-23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2.00</w:t>
            </w:r>
          </w:p>
        </w:tc>
        <w:tc>
          <w:tcPr>
            <w:tcW w:w="7105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Культурно-развлекательная программа </w:t>
            </w:r>
          </w:p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Туристский КИНО-СЕЙШЕН  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:00</w:t>
            </w:r>
          </w:p>
        </w:tc>
        <w:tc>
          <w:tcPr>
            <w:tcW w:w="7105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1  июля, четверг</w:t>
      </w:r>
    </w:p>
    <w:tbl>
      <w:tblPr>
        <w:tblW w:w="91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54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0"/>
                <w:szCs w:val="30"/>
              </w:rPr>
              <w:t>Совещание ГСК с представителями команд тур. слета (центральная поляна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:30 – 18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Спортивный туризм: дистанция пешеходная (группа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3.00 - 14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8.00 - 19.0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жин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9.00-21.00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Турнир по спортивным игра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0.00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 xml:space="preserve">Культурно-развлекательная программа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24:00</w:t>
            </w:r>
          </w:p>
        </w:tc>
        <w:tc>
          <w:tcPr>
            <w:tcW w:w="7154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тбой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  <w:t>22 июля, пятница</w:t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08.00 – 1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9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Конкурс на знание лечебных трав, ягод и грибов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 xml:space="preserve">Подведение итогов конкурса «Бивуаков»,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щее совещание ГСК с представителями команд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Завтра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0:00 – 12.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Уборка территории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Обед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3:0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30"/>
                <w:szCs w:val="30"/>
              </w:rPr>
              <w:t>Торжественное закрытие соревнований. Награждение</w:t>
            </w:r>
            <w:r>
              <w:rPr>
                <w:rFonts w:cs="Arial" w:ascii="Arial Narrow" w:hAnsi="Arial Narrow"/>
                <w:b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14:30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Сдача территории коменданту соревнований. Отъезд команд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55245</wp:posOffset>
            </wp:positionV>
            <wp:extent cx="462915" cy="571500"/>
            <wp:effectExtent l="0" t="0" r="0" b="0"/>
            <wp:wrapTight wrapText="bothSides">
              <wp:wrapPolygon edited="0">
                <wp:start x="10017" y="111"/>
                <wp:lineTo x="6206" y="338"/>
                <wp:lineTo x="5500" y="565"/>
                <wp:lineTo x="5220" y="3765"/>
                <wp:lineTo x="2679" y="5597"/>
                <wp:lineTo x="1828" y="5939"/>
                <wp:lineTo x="563" y="6969"/>
                <wp:lineTo x="138" y="12910"/>
                <wp:lineTo x="278" y="15196"/>
                <wp:lineTo x="4230" y="16569"/>
                <wp:lineTo x="5500" y="16569"/>
                <wp:lineTo x="5220" y="18396"/>
                <wp:lineTo x="4370" y="20227"/>
                <wp:lineTo x="3664" y="20798"/>
                <wp:lineTo x="3950" y="21483"/>
                <wp:lineTo x="16936" y="21483"/>
                <wp:lineTo x="19052" y="21483"/>
                <wp:lineTo x="18912" y="20227"/>
                <wp:lineTo x="19478" y="16569"/>
                <wp:lineTo x="19618" y="12910"/>
                <wp:lineTo x="20468" y="11083"/>
                <wp:lineTo x="21314" y="11083"/>
                <wp:lineTo x="21599" y="10624"/>
                <wp:lineTo x="21599" y="4910"/>
                <wp:lineTo x="21028" y="4683"/>
                <wp:lineTo x="14535" y="3765"/>
                <wp:lineTo x="12279" y="1938"/>
                <wp:lineTo x="14535" y="1595"/>
                <wp:lineTo x="14395" y="1251"/>
                <wp:lineTo x="11429" y="111"/>
                <wp:lineTo x="10017" y="1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55245</wp:posOffset>
            </wp:positionV>
            <wp:extent cx="462915" cy="571500"/>
            <wp:effectExtent l="0" t="0" r="0" b="0"/>
            <wp:wrapTight wrapText="bothSides">
              <wp:wrapPolygon edited="0">
                <wp:start x="10017" y="111"/>
                <wp:lineTo x="6206" y="338"/>
                <wp:lineTo x="5500" y="565"/>
                <wp:lineTo x="5220" y="3765"/>
                <wp:lineTo x="2679" y="5597"/>
                <wp:lineTo x="1828" y="5939"/>
                <wp:lineTo x="563" y="6969"/>
                <wp:lineTo x="138" y="12910"/>
                <wp:lineTo x="278" y="15196"/>
                <wp:lineTo x="4230" y="16569"/>
                <wp:lineTo x="5500" y="16569"/>
                <wp:lineTo x="5220" y="18396"/>
                <wp:lineTo x="4370" y="20227"/>
                <wp:lineTo x="3664" y="20798"/>
                <wp:lineTo x="3950" y="21483"/>
                <wp:lineTo x="16936" y="21483"/>
                <wp:lineTo x="19052" y="21483"/>
                <wp:lineTo x="18912" y="20227"/>
                <wp:lineTo x="19478" y="16569"/>
                <wp:lineTo x="19618" y="12910"/>
                <wp:lineTo x="20468" y="11083"/>
                <wp:lineTo x="21314" y="11083"/>
                <wp:lineTo x="21599" y="10624"/>
                <wp:lineTo x="21599" y="4910"/>
                <wp:lineTo x="21028" y="4683"/>
                <wp:lineTo x="14535" y="3765"/>
                <wp:lineTo x="12279" y="1938"/>
                <wp:lineTo x="14535" y="1595"/>
                <wp:lineTo x="14395" y="1251"/>
                <wp:lineTo x="11429" y="111"/>
                <wp:lineTo x="10017" y="1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55245</wp:posOffset>
            </wp:positionV>
            <wp:extent cx="462915" cy="571500"/>
            <wp:effectExtent l="0" t="0" r="0" b="0"/>
            <wp:wrapTight wrapText="bothSides">
              <wp:wrapPolygon edited="0">
                <wp:start x="10017" y="111"/>
                <wp:lineTo x="6206" y="338"/>
                <wp:lineTo x="5500" y="565"/>
                <wp:lineTo x="5220" y="3765"/>
                <wp:lineTo x="2679" y="5597"/>
                <wp:lineTo x="1828" y="5939"/>
                <wp:lineTo x="563" y="6969"/>
                <wp:lineTo x="138" y="12910"/>
                <wp:lineTo x="278" y="15196"/>
                <wp:lineTo x="4230" y="16569"/>
                <wp:lineTo x="5500" y="16569"/>
                <wp:lineTo x="5220" y="18396"/>
                <wp:lineTo x="4370" y="20227"/>
                <wp:lineTo x="3664" y="20798"/>
                <wp:lineTo x="3950" y="21483"/>
                <wp:lineTo x="16936" y="21483"/>
                <wp:lineTo x="19052" y="21483"/>
                <wp:lineTo x="18912" y="20227"/>
                <wp:lineTo x="19478" y="16569"/>
                <wp:lineTo x="19618" y="12910"/>
                <wp:lineTo x="20468" y="11083"/>
                <wp:lineTo x="21314" y="11083"/>
                <wp:lineTo x="21599" y="10624"/>
                <wp:lineTo x="21599" y="4910"/>
                <wp:lineTo x="21028" y="4683"/>
                <wp:lineTo x="14535" y="3765"/>
                <wp:lineTo x="12279" y="1938"/>
                <wp:lineTo x="14535" y="1595"/>
                <wp:lineTo x="14395" y="1251"/>
                <wp:lineTo x="11429" y="111"/>
                <wp:lineTo x="10017" y="11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5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1:00Z</dcterms:created>
  <dc:creator>User</dc:creator>
  <dc:description/>
  <dc:language>en-US</dc:language>
  <cp:lastModifiedBy>User</cp:lastModifiedBy>
  <cp:lastPrinted>2016-07-11T13:54:00Z</cp:lastPrinted>
  <dcterms:modified xsi:type="dcterms:W3CDTF">2016-07-15T10:35:00Z</dcterms:modified>
  <cp:revision>3</cp:revision>
  <dc:subject/>
  <dc:title>Ф</dc:title>
</cp:coreProperties>
</file>