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ГИОНАЛЬНОЙ КОЛЛЕГИИ СПОРТИВНЫХ СУД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 виду спорта "Спорт лиц с поражением ОДА"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егиональной общественной организац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>"Федерация спорта лиц с поражением ОДА Тюменской области"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2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3494"/>
      </w:tblGrid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киров Андрей Анатол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седатель Совета РегК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колова Ольга Анатоль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меститель председателя-ответственный секретарь Совета РегКС</w:t>
            </w:r>
          </w:p>
        </w:tc>
      </w:tr>
      <w:tr>
        <w:trPr>
          <w:trHeight w:val="4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ушарин Анатолийи Юрь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овета РегКС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равченко Евгений Константин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овета РегК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гнатьев Николай Пет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овета РегК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бкин Михаил Владимиро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РегК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ментьева Марина Сергеевн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РегК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лупенков Николай Андрееви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овета РегК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60" w:right="0" w:hanging="0"/>
        <w:rPr/>
      </w:pPr>
      <w:r>
        <w:rPr/>
      </w:r>
    </w:p>
    <w:sectPr>
      <w:type w:val="nextPage"/>
      <w:pgSz w:w="12240" w:h="15840"/>
      <w:pgMar w:left="1560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5</Words>
  <Characters>655</Characters>
  <CharactersWithSpaces>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9:00Z</dcterms:created>
  <dc:creator/>
  <dc:description/>
  <dc:language>en-US</dc:language>
  <cp:lastModifiedBy/>
  <cp:lastPrinted>2018-10-04T14:16:00Z</cp:lastPrinted>
  <dcterms:modified xsi:type="dcterms:W3CDTF">2019-06-27T15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