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РЕЕСТР ДЕЙСТВУЮЩИХ СПОРТИВНЫХ СУ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"Спорт лиц с поражением ОД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701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своения, подтвер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арин Анато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Раис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ласович Ольг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уганова Зо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Евген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 Андр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ич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иро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енко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а Анжелик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упенко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к Мария Геог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щиков Илья Серге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–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югин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о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никова Ольг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кин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инова                              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ина Таис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амарева                                 Наталья Леонид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с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нко Ром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Юл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лин Данил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 Миха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енко                            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овский 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ит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улина                           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аев Аркад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                               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7:00Z</dcterms:created>
  <dc:creator>znakomstvo</dc:creator>
  <dc:description/>
  <cp:keywords/>
  <dc:language>en-US</dc:language>
  <cp:lastModifiedBy>Ольга</cp:lastModifiedBy>
  <cp:lastPrinted>2019-07-30T16:39:00Z</cp:lastPrinted>
  <dcterms:modified xsi:type="dcterms:W3CDTF">2019-07-31T03:35:00Z</dcterms:modified>
  <cp:revision>73</cp:revision>
  <dc:subject/>
  <dc:title/>
</cp:coreProperties>
</file>